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alibri" w:cs="Courier New"/>
          <w:b/>
          <w:b/>
          <w:sz w:val="32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32"/>
          <w:szCs w:val="24"/>
          <w:lang w:eastAsia="pt-BR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32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32"/>
          <w:szCs w:val="24"/>
          <w:lang w:eastAsia="pt-BR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32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32"/>
          <w:szCs w:val="24"/>
          <w:lang w:eastAsia="pt-BR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8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4"/>
          <w:lang w:eastAsia="pt-BR"/>
        </w:rPr>
        <w:t xml:space="preserve">PROJETO DE DECRETO LEGISLATIVO Nº </w:t>
      </w:r>
      <w:bookmarkStart w:id="0" w:name="_GoBack"/>
      <w:bookmarkEnd w:id="0"/>
      <w:r>
        <w:rPr>
          <w:rFonts w:eastAsia="Calibri" w:cs="Courier New" w:ascii="Courier New" w:hAnsi="Courier New"/>
          <w:b/>
          <w:sz w:val="28"/>
          <w:szCs w:val="24"/>
          <w:lang w:eastAsia="pt-BR"/>
        </w:rPr>
        <w:t>057/2015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780" w:firstLine="18"/>
        <w:jc w:val="both"/>
        <w:rPr>
          <w:rFonts w:ascii="Courier New" w:hAnsi="Courier New" w:eastAsia="Calibri" w:cs="Courier New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sz w:val="24"/>
          <w:szCs w:val="24"/>
          <w:lang w:eastAsia="pt-BR"/>
        </w:rPr>
        <w:t>“</w:t>
      </w:r>
      <w:r>
        <w:rPr>
          <w:rFonts w:eastAsia="Calibri" w:cs="Courier New" w:ascii="Courier New" w:hAnsi="Courier New"/>
          <w:sz w:val="24"/>
          <w:szCs w:val="24"/>
          <w:lang w:eastAsia="pt-BR"/>
        </w:rPr>
        <w:t xml:space="preserve">Dispõe sobre a outorga de Título de Cidadão Itapeviense ao </w:t>
      </w:r>
      <w:r>
        <w:rPr>
          <w:rFonts w:eastAsia="Calibri" w:cs="Courier New" w:ascii="Courier New" w:hAnsi="Courier New"/>
          <w:b/>
          <w:sz w:val="24"/>
          <w:szCs w:val="24"/>
          <w:lang w:eastAsia="pt-BR"/>
        </w:rPr>
        <w:t>Sr. Valdir da Silva Ferreira</w:t>
      </w:r>
      <w:r>
        <w:rPr>
          <w:rFonts w:eastAsia="Calibri" w:cs="Courier New" w:ascii="Courier New" w:hAnsi="Courier New"/>
          <w:sz w:val="24"/>
          <w:szCs w:val="24"/>
          <w:lang w:eastAsia="pt-BR"/>
        </w:rPr>
        <w:t xml:space="preserve"> e dá outras providências”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Cs w:val="24"/>
          <w:lang w:eastAsia="pt-BR"/>
        </w:rPr>
      </w:pPr>
      <w:r>
        <w:rPr>
          <w:rFonts w:eastAsia="Calibri" w:cs="Courier New" w:ascii="Courier New" w:hAnsi="Courier New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 Câmara Municipal de Itapevi, no uso de suas atribuições legais D E C R E T A: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1</w:t>
      </w:r>
      <w:r>
        <w:rPr>
          <w:rFonts w:eastAsia="Calibri" w:cs="Courier New" w:ascii="Courier New" w:hAnsi="Courier New"/>
          <w:sz w:val="24"/>
          <w:szCs w:val="28"/>
          <w:vertAlign w:val="superscript"/>
          <w:lang w:eastAsia="pt-BR"/>
        </w:rPr>
        <w:t>o</w:t>
      </w: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 Fica concedido o Título de Cidadão Itapeviense ao </w:t>
      </w: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Sr. Valdir da Silva Ferreira.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4</w:t>
      </w:r>
      <w:r>
        <w:rPr>
          <w:rFonts w:eastAsia="Calibri" w:cs="Courier New" w:ascii="Courier New" w:hAnsi="Courier New"/>
          <w:sz w:val="24"/>
          <w:szCs w:val="28"/>
          <w:vertAlign w:val="superscript"/>
          <w:lang w:eastAsia="pt-BR"/>
        </w:rPr>
        <w:t>o</w:t>
      </w: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 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 xml:space="preserve">                       </w:t>
      </w: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 xml:space="preserve">Sala das Sessões, Bemvindo Moreira Nery, 13 de Novembro de 2015.   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JULIO PORTEL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Presidente da Câmara Municipal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firstLine="284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firstLine="284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firstLine="284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Justificativa</w:t>
      </w:r>
    </w:p>
    <w:p>
      <w:pPr>
        <w:pStyle w:val="Normal"/>
        <w:spacing w:lineRule="exact" w:line="360" w:before="0" w:after="240"/>
        <w:ind w:firstLine="284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Senhores Vereadores,</w:t>
      </w:r>
    </w:p>
    <w:p>
      <w:pPr>
        <w:pStyle w:val="Normal"/>
        <w:spacing w:lineRule="exact" w:line="360" w:before="0" w:after="240"/>
        <w:ind w:firstLine="283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Senhoras Vereadoras,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sz w:val="28"/>
          <w:szCs w:val="28"/>
          <w:lang w:eastAsia="pt-B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60" w:before="0" w:after="24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DADOS BIOGRÁFICOS</w:t>
      </w:r>
    </w:p>
    <w:p>
      <w:pPr>
        <w:pStyle w:val="Normal"/>
        <w:spacing w:lineRule="exact" w:line="360" w:before="0" w:after="24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Nascido na capital paulista, Evangélico, chegou a Itapevi no ano de 1967, aos 05 anos de idade, estudou no GE Vila São Francisco, EE Dr. Raul Briquet e FAAC. Filho de Francisco Ferreira e Edna da Silva; Casado com Alice Donato Ferreira tem 03 filhos (Jean, Michel e Alan). Teve como principais mentores de formação geral, além de seu genitor, o Padre Romeo Mecca, Ir. Francisco, Prof. Orlando, Terezinha e Irany, além dos Pastores Benedito Ferreira, Pedro Barbosa e Júlio Portela. 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53 anos de idade, Servidor Público há 26 anos, 16 dos quais na Prefeitura de Itapevi, sendo 15 na Banda Municipal, a qual intitula como sua segunda casa, local onde participa junto com o maestro Eduardo Stella &amp; Equipe. Ativa diretamente da formação artística, cultural e social de inúmeros munícipes, dentre os quais se destacam seus filhos que são componentes da banda onde interpretam e lecionam música, além de serem servidores concursados de carreira.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Sr. Valdir, como é conhecido, destaca-se não só pelo carinho para com a banda, mais também, pelo afeto e determinação no projeto de criação da Secretaria de Cultura da cidade, juntamente com o Prof. Ademir Braga, que com justiça viria a ser nomeado o 1º Secretário de Cultura da nossa história. Além de representar Itapevi na conquista de 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Incontáveis prêmios no cenário musical, tem como triunfo pessoal, 1º lugar no Mapa Cultural Paulista 2007, nas fases municipal e regional e na classificação final estadual, ficou entre os 03 melhores, escrevendo belas crônicas retratando o cotidiano do suburbano. 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 família é o maior tesouro que um homem pode conquistar e manter; minha esposa, meus filhos e meus alunos são minhas principais razões de felicidade e vida, agradeço a Deus e a todos por me proporcionarem um sonho de décadas.</w:t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 xml:space="preserve">                       </w:t>
      </w: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 xml:space="preserve">Sala das Sessões, Bemvindo Moreira Nery, 13 de Novembro de 2015.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JULIO PORTEL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Presidente da Câmara Municipal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 xml:space="preserve"> 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bCs/>
          <w:sz w:val="26"/>
          <w:szCs w:val="26"/>
          <w:lang w:eastAsia="pt-B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pt-BR"/>
        </w:rPr>
      </w:r>
    </w:p>
    <w:p>
      <w:pPr>
        <w:sectPr>
          <w:type w:val="nextPage"/>
          <w:pgSz w:w="11906" w:h="16838"/>
          <w:pgMar w:left="1985" w:right="1418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6"/>
          <w:szCs w:val="26"/>
          <w:lang w:eastAsia="pt-B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pt-B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781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JETO DE DECRETO LEGISLATIVO Nº 057/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985" w:right="1418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477</Words>
  <Characters>2577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3:00Z</dcterms:created>
  <dc:creator>locação</dc:creator>
  <dc:description/>
  <dc:language>en-US</dc:language>
  <cp:lastModifiedBy>locação</cp:lastModifiedBy>
  <cp:lastPrinted>2015-11-16T12:58:00Z</cp:lastPrinted>
  <dcterms:modified xsi:type="dcterms:W3CDTF">2015-11-16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