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4091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Limpeza e Revitalização da Viela situada na Rua Paloma à altura do número 50 no bairro Parque Wey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amon Medrano de Almada, Secretário de Infraestrutura e Serviços Urbanos, para a realização de Limpeza e Revitalização da Viela situada na Rua Paloma à altura do número 50 no bairro Parque Wey.</w:t>
      </w:r>
    </w:p>
    <w:p>
      <w:pPr>
        <w:pStyle w:val="Normal"/>
        <w:ind w:firstLine="85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o bairro Parque Wey que passam diariamente pela referida viela, devido à sujeira e a presença de um esgoto que corre à céu aberto, que causa muito mal cheiro e riscos às pessoas que passam a pé pelo local, conforme imagens em anex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indico a essa estimada secretaria a realização de Limpeza e Revitalização da Viela situada na Rua Paloma à altura do número 50 no bairro Parque Wey</w:t>
      </w:r>
      <w:bookmarkStart w:id="0" w:name="_GoBack"/>
      <w:bookmarkEnd w:id="0"/>
      <w:r>
        <w:rPr>
          <w:rFonts w:cs="Tahoma" w:ascii="Verdana" w:hAnsi="Verdana"/>
        </w:rPr>
        <w:t xml:space="preserve"> para que com máxima urgência possamos trazer melhorias para a população, a qual passará a disfrutar do local com maior comodidade e conforto.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2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5:00Z</dcterms:created>
  <dc:creator>Camara04</dc:creator>
  <dc:description/>
  <dc:language>en-US</dc:language>
  <cp:lastModifiedBy>CMI User</cp:lastModifiedBy>
  <dcterms:modified xsi:type="dcterms:W3CDTF">2019-11-22T19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