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2522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 Municipal, na pessoa do Excelentíssimo Senhor Igor Soares Ebert, Prefeito Municipal, a necessidade de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manutenção, zeladoria e concretagem de toda extensão da calçada as margens da rua Ciriaco Antônio de Oliveira </w:t>
      </w:r>
      <w:r>
        <w:rPr>
          <w:rFonts w:ascii="Calibri" w:hAnsi="Calibri" w:asciiTheme="minorHAnsi" w:hAnsiTheme="minorHAnsi"/>
          <w:sz w:val="22"/>
          <w:szCs w:val="22"/>
        </w:rPr>
        <w:t>localizado no Jardim Amador Bueno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na forma regimental vigente, seja oficiado ao Poder Executivo Municipal, na pessoa do Excelentíssimo Senhor Igor Soares Ebert, Prefeito Municipal, sobre a necessidade de </w:t>
      </w:r>
      <w:r>
        <w:rPr>
          <w:rFonts w:ascii="Calibri" w:hAnsi="Calibri" w:asciiTheme="minorHAnsi" w:hAnsiTheme="minorHAnsi"/>
          <w:b/>
          <w:sz w:val="22"/>
          <w:szCs w:val="22"/>
        </w:rPr>
        <w:t>manutenção, zeladoria e concretagem de toda extensão da calçada as margens da rua Ciriaco Antônio de Oliveira</w:t>
      </w:r>
      <w:r>
        <w:rPr>
          <w:rFonts w:ascii="Calibri" w:hAnsi="Calibri" w:asciiTheme="minorHAnsi" w:hAnsiTheme="minorHAnsi"/>
          <w:sz w:val="22"/>
          <w:szCs w:val="22"/>
        </w:rPr>
        <w:t xml:space="preserve"> localizado no Jardim Amador Bueno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alçada faz parte da infraestrutura básica de um local, sendo a alternativa mais fácil e segura para um pedestre transitar. Por conta disso e de diversos pedidos de munícipes da região, fundamento este pedido para que seja realizada a manutenção </w:t>
      </w:r>
      <w:r>
        <w:rPr>
          <w:rFonts w:ascii="Calibri" w:hAnsi="Calibri" w:asciiTheme="minorHAnsi" w:hAnsiTheme="minorHAnsi"/>
          <w:sz w:val="22"/>
          <w:szCs w:val="22"/>
        </w:rPr>
        <w:t>zeladoria e concretagem de toda extensão da calçada as margens da rua Ciriaco Antônio de Oliveira</w:t>
      </w:r>
      <w:r>
        <w:rPr>
          <w:rFonts w:cs="Calibri" w:ascii="Calibri" w:hAnsi="Calibri"/>
          <w:sz w:val="22"/>
          <w:szCs w:val="22"/>
        </w:rPr>
        <w:t xml:space="preserve">, localizado no jardim Amador Bueno. Quero frisar que esta calçada é propriedade particular, porém na atual situação em que se encontra o local se faz necessário uma ação por parte deste executivo. O local mencionado tem uma circulação muito grande de pessoas por ser uma importante via de ligação entre o centro de Amador Bueno e os outros bairros. Com a devida manutenção no local, será gerado benefícios e mais qualidade de vida para a população local, além de proporcionar acessibilidade para os pedestres, sobretudo às pessoas com deficiência, crianças, gestantes e idoso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  <w:szCs w:val="22"/>
        </w:rPr>
        <w:t>ala das Sessões Bemvindo Moreira Nery, 05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2343150" cy="10668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1</Words>
  <Characters>1684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00:00Z</dcterms:created>
  <dc:creator>CMI User</dc:creator>
  <dc:description/>
  <dc:language>en-US</dc:language>
  <cp:lastModifiedBy>CMI User</cp:lastModifiedBy>
  <cp:lastPrinted>2019-02-25T15:29:00Z</cp:lastPrinted>
  <dcterms:modified xsi:type="dcterms:W3CDTF">2019-09-05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