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  <w:tab w:val="left" w:pos="6804" w:leader="none"/>
        </w:tabs>
        <w:ind w:firstLine="708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 50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a Iluminação na Praça da Rua Penelope no Pq. W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Iluminação na Praça da Rua Penelope no Pq. We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 xml:space="preserve">Trata-se de uma solicitação dos moradores do bairro para que seja realizada a extensão de Iluminação Pública na Praça da Rua Penelope no Pq. Wey. A praça foi contemplada com uma academia ao ar livre, um parquinho e quadra, e é de vital importância a iluminação, para que os moradores possam se exercitar também no período noturn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Desde já agradecemos e aproveitamos para renovar nossos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3</Words>
  <Characters>885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9:00Z</dcterms:created>
  <dc:creator>Gabinete</dc:creator>
  <dc:description/>
  <dc:language>en-US</dc:language>
  <cp:lastModifiedBy>Gabinete</cp:lastModifiedBy>
  <dcterms:modified xsi:type="dcterms:W3CDTF">2018-01-17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