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3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: dos Girassóis na altura dos números 30 e 83 Bairro: Colinas de São José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 dos Girassóis na altura dos números 30 e 83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83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Gabinete</dc:creator>
  <dc:description/>
  <dc:language>en-US</dc:language>
  <cp:lastModifiedBy>Gabinete</cp:lastModifiedBy>
  <dcterms:modified xsi:type="dcterms:W3CDTF">2018-01-1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