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9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, junto a Secretaria de Infraestrutura e Serviços Urbanos para que seja realizada a limpeza de calçada, bem como, terreno localizado na esquina da Rua Azaléia com a Av. Carolina de Abreu – Jardim Auror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providências quanto a limpeza de calçada, bem como, terreno localizado na esquina da Rua Azaléia com a Av.Carolina de Abreu – Jardim Aur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local onde a Prefeitura, periodicamente, realizava a limpeza, fazendo a capinagem e providenciando a retirada de lixos e dejetos, contudo, já há algum tempo, isso não acontece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 o período de fortes chuvas e de altas temperaturas, que agrava a situação, já que, com apenas um dia de chuva focos de dengue podem aparecer. 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</w:rPr>
        <w:t xml:space="preserve">Diante do exposto, aguardo providências para que não haja qualquer tipo de problemas para moradores quanto a circulação e, até mesmo, quanto a eventuais problemas de saúde dos mesm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01:00Z</dcterms:created>
  <dc:creator>pegasus</dc:creator>
  <dc:description/>
  <cp:keywords/>
  <dc:language>en-US</dc:language>
  <cp:lastModifiedBy>micro02</cp:lastModifiedBy>
  <cp:lastPrinted>2018-01-16T09:21:00Z</cp:lastPrinted>
  <dcterms:modified xsi:type="dcterms:W3CDTF">2018-01-16T11:22:00Z</dcterms:modified>
  <cp:revision>10</cp:revision>
  <dc:subject/>
  <dc:title>Sugestão de Modelo de Indicação</dc:title>
</cp:coreProperties>
</file>