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47 / 2012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/>
      </w:pPr>
      <w:r>
        <w:rPr>
          <w:b/>
        </w:rPr>
        <w:t>Súmula</w:t>
      </w:r>
      <w:r>
        <w:rPr/>
        <w:t>:- Solicita informações do Poder Executivo, sobre estudo de instalação de internet gratuita em Itapevi (rede sem fio municipal)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à Senhora Maria Ruth Banholzer, Prefeita Municipal, sobre a possibilidade de estudo e viabilidade de fornecer gratuitamente para a população de Itapevi, sinal de internet</w:t>
      </w:r>
      <w:r>
        <w:rPr/>
        <w:t xml:space="preserve">  através do sistema de rede sem fio - “Wireless”</w:t>
      </w:r>
      <w:r>
        <w:rPr>
          <w:rFonts w:cs="Century" w:ascii="Century" w:hAnsi="Century"/>
        </w:rPr>
        <w:t xml:space="preserve">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  <w:t>Referido pedido já foi objeto dos Requerimentos. nº 159/2009 e 124/2010 deste vereador e, por entender que  a internet é ferramenta imprescindível na  sociedade contemporânea e estarmos vivenciando claramente uma forte tendência de políticas públicas em âmbito mundial que vem promovendo a inclusão digital, reitero através deste, a solicitação feita no Requerimento supramen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importante salientar que não podemos permitir que a revolução tecnológica seja usufruída apenas pelo poder econômico, assim como aconteceu com a revolução industrial. Vale lembrar que aqui no Brasil algumas cidades começaram a instalar redes wireless municipais, entre elas: Parintins, Piraí e Sud Mennucci. Porto Alegre e Belo Horizonte oferecem acesso grátis em alguns pontos da cidade e recentemente a Praia de Copacabana, no Rio de Janeiro também passou oferecer tal comodidade. </w:t>
      </w:r>
    </w:p>
    <w:p>
      <w:pPr>
        <w:pStyle w:val="Normal"/>
        <w:rPr/>
      </w:pPr>
      <w:r>
        <w:rPr/>
        <w:br/>
        <w:t xml:space="preserve">Este tipo de serviço será um diferencial muito interessante para a nossa cidade, pois acredito que ele poderá atrair novas empresas e melhorar o atendimento do comércio local, além de democratizar o acesso a internet a toda população. </w:t>
      </w:r>
    </w:p>
    <w:p>
      <w:pPr>
        <w:pStyle w:val="Normal"/>
        <w:rPr>
          <w:rFonts w:ascii="Century" w:hAnsi="Century" w:cs="Century"/>
        </w:rPr>
      </w:pPr>
      <w:r>
        <w:rPr/>
        <w:br/>
        <w:t xml:space="preserve">Tendo o exposto, apresento esta proposição solicitando mencionada informação, que espero ver aprovada pelos Nobres Pares. </w:t>
        <w:br/>
      </w:r>
    </w:p>
    <w:p>
      <w:pPr>
        <w:pStyle w:val="Normal"/>
        <w:ind w:firstLine="132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 23 de Fevereiro de 201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Century" w:cs="Century"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</w:t>
      </w:r>
      <w:r>
        <w:rPr>
          <w:rFonts w:cs="Century"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Cláudio Dutra Barr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color w:val="008000"/>
        </w:rPr>
      </w:pP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color w:val="008000"/>
        </w:rPr>
      </w:pPr>
      <w:r>
        <w:rPr>
          <w:rFonts w:cs="Century" w:ascii="Century" w:hAnsi="Century"/>
          <w:color w:val="008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2098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9:00Z</dcterms:created>
  <dc:creator>Cliente</dc:creator>
  <dc:description/>
  <cp:keywords/>
  <dc:language>en-US</dc:language>
  <cp:lastModifiedBy>Pontes</cp:lastModifiedBy>
  <cp:lastPrinted>2010-03-31T14:43:00Z</cp:lastPrinted>
  <dcterms:modified xsi:type="dcterms:W3CDTF">2016-10-06T19:19:00Z</dcterms:modified>
  <cp:revision>2</cp:revision>
  <dc:subject/>
  <dc:title>         INDICAÇÃO nº ___/2009</dc:title>
</cp:coreProperties>
</file>