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4090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e cerceamento do terreno delimitado pelas ruas Izabel, Cleide, Bonifácio de Abreu e Esperança, no bairr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erceamento do terreno delimitado pelas ruas Izabel, Cleide, Bonifácio de Abreu e Esperança, no bairro Jardim Julie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hanging="0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ab/>
        <w:t>Essa é uma solicitação dos moradores da região que reivindicam a realização do serviço, relatando que o mato está bastante alto, e além disso estão jogando lixo entulho e animais mortos no referido terreno durante à noite; salientando ainda que também há relatos de que o referido terreno se torna um ponto de uso de entorpecentes nos períodos noturnos, onde muitos usuários têm se aglomerado, o que tem causado muita preocupação aos moradores locais.</w:t>
      </w:r>
    </w:p>
    <w:p>
      <w:pPr>
        <w:pStyle w:val="Normal"/>
        <w:ind w:left="426" w:hanging="0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ab/>
        <w:t xml:space="preserve">Tendo em vista o grande trabalho do executivo, solicito a realização de limpeza e </w:t>
      </w:r>
      <w:r>
        <w:rPr>
          <w:rFonts w:cs="Tahoma" w:ascii="Verdana" w:hAnsi="Verdana"/>
          <w:sz w:val="20"/>
        </w:rPr>
        <w:t>cerceamento</w:t>
      </w:r>
      <w:r>
        <w:rPr>
          <w:rFonts w:eastAsia="Times New Roman" w:cs="Arial" w:ascii="Verdana" w:hAnsi="Verdana"/>
          <w:sz w:val="20"/>
          <w:lang w:eastAsia="pt-BR"/>
        </w:rPr>
        <w:t xml:space="preserve"> do terreno delimitado pelas ruas Izabel, Cleide, Bonifácio de Abreu e Esperança, no bairro Jardim Julieta, para que com máxima urgência, os moradores locais tenham uma melhoria na qualidade de vida e segurança, e caso o terreno seja particular, solicito que a presente propositura seja encaminhada ao setor de posturas municipais para que seja notificado o proprietári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2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1-22T19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