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45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Municipal na pessoa do Prefeito Sr. Igor Soares, informações se o município aderiu ao program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ia do Ido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do Estado de São Paulo).   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gor Soares, que informe a esta Casa de Leis se o município aderiu ao Programa Centro Dia do Idoso da Secretaria Estadual do Desenvolvimento Social na pessoa da Secretaria Célia Panes – (Governo do Estado) e se caso a resposta for negativa, se há o interesse de aderir a esse importante projeto para benefício dos idosos de nossa cida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Visando melhores opções de saúde, lazer e benefícios aos idosos de nossa cidade, proponho ao executivo esse estudo de parceria com o estado para a instalação desse programa Centro Dia do Idoso, programa que oferece acolhimento, proteção e convivência de idosos semidependentes, com idade igual ou superior a 60 anos, tendo como prioridade para idosos cujas famílias não tem condições de dar atenção e cuidados durante o dia, pois precisam trabalhar e ao entardecer o idoso volta a sua residência sem perder vínculos familiares. “Cuidar do passado é preparar o futuro” o idoso de hoje foi o jovem de ontem e o jovem do presente é o idoso do futuro”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Observação: Em anexo, mais informações.)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1 de Fevereiro de 2019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26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6:00Z</dcterms:created>
  <dc:creator>Guilherme P. A. Junior</dc:creator>
  <dc:description/>
  <cp:keywords/>
  <dc:language>en-US</dc:language>
  <cp:lastModifiedBy>CMI User</cp:lastModifiedBy>
  <cp:lastPrinted>2019-02-21T11:41:00Z</cp:lastPrinted>
  <dcterms:modified xsi:type="dcterms:W3CDTF">2019-02-21T14:41:00Z</dcterms:modified>
  <cp:revision>4</cp:revision>
  <dc:subject/>
  <dc:title> </dc:title>
</cp:coreProperties>
</file>