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516/2019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</w:rPr>
      </w:pPr>
      <w:r>
        <w:rPr>
          <w:rFonts w:cs="Calibri"/>
          <w:b/>
        </w:rPr>
        <w:t xml:space="preserve">Súmula – </w:t>
      </w:r>
      <w:r>
        <w:rPr>
          <w:rFonts w:cs="Calibri"/>
        </w:rPr>
        <w:t>Requeiro Informações do Poder Executivo, na pessoa do Exmo. Prefeito Sr. Igor Soares Ebert, junto ao Departamento responsável, se existe algum projeto visando o combate às enchentes na região das ruas José Pedro de Castro na junção com o final da Rua Luiz Manfrinato, Jardim Itapevi/SP, nesta municipalidad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</w:rPr>
        <w:t>REQUEIRO</w:t>
      </w:r>
      <w:r>
        <w:rPr>
          <w:rFonts w:cs="Calibri"/>
        </w:rPr>
        <w:t xml:space="preserve"> à Mesa, após ouvido o Douto Plenário na forma regimental vigente, seja oficiado o Poder Executivo, na pessoa do Exmo. Prefeito Sr. Igor Soares Ebert, junto à Secretaria ou Departamento responsável, se existe algum projeto visando o combate às enchentes na região das Ruas Dr. José Pedro de Castro na junção com o final da Rua Luiz Manfrinato no Jd. Itapevi/SP, nesta municipalidad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Este requerimento de informações se faz necessário, pelo fato de estarmos recebendo vários pedidos de moradores desta região, pedindo Informações do Governo </w:t>
      </w:r>
      <w:r>
        <w:rPr>
          <w:rFonts w:cs="Calibri"/>
          <w:iCs/>
        </w:rPr>
        <w:t>Municipa</w:t>
      </w:r>
      <w:r>
        <w:rPr>
          <w:rFonts w:cs="Calibri"/>
          <w:i/>
          <w:iCs/>
        </w:rPr>
        <w:t>l</w:t>
      </w:r>
      <w:r>
        <w:rPr>
          <w:rFonts w:cs="Calibri"/>
        </w:rPr>
        <w:t xml:space="preserve"> em relação há algum projeto que vise o combate a enchentes na regido onde compreende as duas ruas supracitadas acima, pois no final delas, existe um córrego e quando chove muito ele transborda provocando alagamentos de ruas e residências em todos seus arredore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Caso haja informações, peço gentilmente que seja informado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1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3:00Z</dcterms:created>
  <dc:creator>Usuário do Windows</dc:creator>
  <dc:description/>
  <dc:language>en-US</dc:language>
  <cp:lastModifiedBy>Usuário do Windows</cp:lastModifiedBy>
  <dcterms:modified xsi:type="dcterms:W3CDTF">2019-01-28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