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    33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o um redutor de velocidade, na Rua: das Violetas na altura dos números 36 e 53 Bairros: Colinas de São Jos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providenciado um redutor de velocidade, na Rua: das Violetas na altura dos números 36 e 53 Bairros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36 e 53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.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6547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025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9:00Z</dcterms:created>
  <dc:creator>Gabinete</dc:creator>
  <dc:description/>
  <dc:language>en-US</dc:language>
  <cp:lastModifiedBy>Gabinete</cp:lastModifiedBy>
  <dcterms:modified xsi:type="dcterms:W3CDTF">2018-01-17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