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REQUERIMENTO Nº 576</w:t>
      </w:r>
      <w:bookmarkStart w:id="0" w:name="_GoBack"/>
      <w:bookmarkEnd w:id="0"/>
      <w:r>
        <w:rPr>
          <w:rFonts w:cs="Calibri" w:cstheme="minorHAnsi"/>
          <w:b/>
          <w:sz w:val="22"/>
        </w:rPr>
        <w:t>/201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sz w:val="22"/>
        </w:rPr>
        <w:t>Súmula:</w:t>
      </w:r>
      <w:r>
        <w:rPr>
          <w:rFonts w:cs="Calibri" w:cstheme="minorHAnsi"/>
          <w:sz w:val="22"/>
        </w:rPr>
        <w:t xml:space="preserve"> Requeiro Informações do Executivo na pessoa do Exmo. Sr. Igor Soares Ebert, Prefeito Municipal, se já existe um estudo técnico ou a viabilidade de se cadastrar nosso município no "Programa Saúde do Idoso” do Ministério da Saúde do Governo Federal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 xml:space="preserve">REQUEIRO </w:t>
      </w:r>
      <w:r>
        <w:rPr>
          <w:rFonts w:cs="Calibri" w:cstheme="minorHAnsi"/>
          <w:sz w:val="22"/>
        </w:rPr>
        <w:t>à Mesa, após ouvido o Douto Plenário na forma regimental vigente, seja oficiado ao Exmo. Sr. Igor Soares Ebert, Prefeito Municipal, se já existe um estudo técnico ou a viabilidade de se cadastrar nosso município no "Programa Saúde do Idoso", do Ministério da Saúde, do Governo Federal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Este requerimento de informações se faz necessário, pelo fato de estarmos falando de um programa do Governo Federal que tem como finalidade, contribuir para a melhoria da atenção à saúde prestada aos usuários idosos do SUS— Sistema único de Saúde. Com isso atender com mais presteza essas pessoas que já fazem parte da melhor idade. A intenção é trazer a estas pessoas cada vez mais conforto, tranquilidade e praticidade quando se diz a respeito à saúde a quem já fez tanto para com nossa sociedad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Caso haja informações, peço gentilmente que seja informado a esta Casa de Leis para que possamos repassar as devidas informações para as pessoas que nos tem procurad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28 de janeir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0:00Z</dcterms:created>
  <dc:creator>CMI User</dc:creator>
  <dc:description/>
  <dc:language>en-US</dc:language>
  <cp:lastModifiedBy>CMI User</cp:lastModifiedBy>
  <dcterms:modified xsi:type="dcterms:W3CDTF">2019-01-28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