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6 / 201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/>
      </w:pPr>
      <w:r>
        <w:rPr>
          <w:b/>
        </w:rPr>
        <w:t>Súmula</w:t>
      </w:r>
      <w:r>
        <w:rPr/>
        <w:t>:- Solicita informações do Poder Executivo sobre a implantação de avisos com os horários das linhas do transporte coletivo municip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à Senhora Maria Ruth Banholzer, Prefeita Municipal, para que sejamos informados </w:t>
      </w:r>
      <w:r>
        <w:rPr/>
        <w:t>sobre a implantação de placas/cartazes com os horários das linhas do transporte coletivo municipal conforme previsto no projeto de lei nº 66/2009 (vetado), deste vereador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Referida solicitação já foi objeto do Requerimento n° 285/2011 deste Vereador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O </w:t>
      </w:r>
      <w:r>
        <w:rPr/>
        <w:t>projeto de lei nº 66/2009, previa a obrigatoriedade, por parte da empresa concessionária de transporte público, de afixar em locais estratégicos, placas/cartazes que informem sobre os horários dos ônibus, porém foi vetado por vício de iniciativa, no entanto, houve acordo com o poder executivo que se comprometeu a inserir no texto do edital de concessão referida exigência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elo exposto, solicito aos nobres colegas a aprovação desta propositura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3 de Fevereiro de 201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9:00Z</dcterms:created>
  <dc:creator>Cliente</dc:creator>
  <dc:description/>
  <cp:keywords/>
  <dc:language>en-US</dc:language>
  <cp:lastModifiedBy>Pontes</cp:lastModifiedBy>
  <cp:lastPrinted>2011-08-25T11:57:00Z</cp:lastPrinted>
  <dcterms:modified xsi:type="dcterms:W3CDTF">2016-10-06T19:19:00Z</dcterms:modified>
  <cp:revision>2</cp:revision>
  <dc:subject/>
  <dc:title>         INDICAÇÃO nº ___/2009</dc:title>
</cp:coreProperties>
</file>