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4078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Governo, para que seja realizado </w:t>
      </w:r>
      <w:r>
        <w:rPr>
          <w:rFonts w:cs="Arial" w:ascii="Arial" w:hAnsi="Arial"/>
          <w:b/>
          <w:sz w:val="22"/>
          <w:szCs w:val="22"/>
        </w:rPr>
        <w:t>Instalação e um redutor de velocidade (lombada)</w:t>
      </w:r>
      <w:r>
        <w:rPr>
          <w:rFonts w:cs="Arial" w:ascii="Arial" w:hAnsi="Arial"/>
          <w:sz w:val="22"/>
          <w:szCs w:val="22"/>
        </w:rPr>
        <w:t>, na Rua Pinhal, Amador Bueno, neste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interceda através da à Secretaria de Governo, para que seja realizado </w:t>
      </w:r>
      <w:r>
        <w:rPr>
          <w:rFonts w:cs="Arial" w:ascii="Arial" w:hAnsi="Arial"/>
          <w:b/>
          <w:sz w:val="22"/>
          <w:szCs w:val="22"/>
        </w:rPr>
        <w:t>Instalação e um redutor de velocidade (lombada)</w:t>
      </w:r>
      <w:r>
        <w:rPr>
          <w:rFonts w:cs="Arial" w:ascii="Arial" w:hAnsi="Arial"/>
          <w:sz w:val="22"/>
          <w:szCs w:val="22"/>
        </w:rPr>
        <w:t>, na Rua Pinhal, Amador Bueno, neste Municíp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dores da região supracitada, procuram este gabinete no sentido de pleitear a instalação de um redutor de velocidade (lombada) na Rua Pinhal, situada no bairro Amador Bueno, neste municíp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nos destacar que a referida rua conta com aproximadamente a extensão de 120 m2, conforme Google Maps anexo, e não dispõe de um redutor de velocidade (lombada), fazendo com os veículos trafeguem com velocidade acima do normal, levando em risco os pedestres que trafegam por ali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isso, solicito a instalação de uma lombada, pois com isso, fara com os veículos não corram tanto na via, pois trata-se de um lugar com várias casas, onde tem muitas crianças que usam a rua para lazer, principalmente em período de férias escolare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sabemos que é direito da população poder contar com a correta infraestrutura municipal, ou seja, que atenda às suas necessidades, como por exemplo, ruas segura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pedimos que providências sejam tomadas o mais breve possív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2 de novembro de 2019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64</Words>
  <Characters>1430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59:00Z</dcterms:created>
  <dc:creator>Gabinete</dc:creator>
  <dc:description/>
  <dc:language>en-US</dc:language>
  <cp:lastModifiedBy>CMI User</cp:lastModifiedBy>
  <cp:lastPrinted>2019-11-22T14:14:00Z</cp:lastPrinted>
  <dcterms:modified xsi:type="dcterms:W3CDTF">2019-11-22T14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