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004/2016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ispõe sobre a outorga de Título de Cidadã Itapeviense à Sra. Antonia de Sousa Mota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 Itapeviense a Sra. Antonia de Sousa Mota, pelos inestimáveis e relevantes serviços prestados ao municíp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6 de fevereiro de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 aos Digníssimos Pares para apreciação e efetiva aprovação o expresso projeto de Decreto trazido a esta Casa de Le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nhora  ANTONIA DE SOUSA MOTA, nasceu em 01 de março de 1926, na cidade de Mombaça, no estado do Ceará, mãe de 15 filhos, 55 netos, 74 Bisnetos e 02 tatarane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gou a cidade de Itapevi em 01 de dezembro de 1978, juntamente com seu esposo o Sr. Francisco Pedro de Sousa (In memorian), sendo a segunda moradora da Rua José Januário 488F,  no Jardim Rosimei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pessoa muito respeitada,  querida e atenciosa, moradora do bairro à 38 anos, onde criou seus filhos, netos, bisnetos e tataranetos, com muita dificuldade, com muita luta e também com muitas vitórias e alegrias, carregando dentro de si  a certeza, de uma vida vitoriosa dentro dest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exposto, tendo em vista a significativa relevância, conclamo os Nobres Vereadores, para a aprovação do presente projeto de Decre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6 de fevereiro de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59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db652a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b652a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db652a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db652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95</Words>
  <Characters>1593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0:00Z</dcterms:created>
  <dc:creator>user</dc:creator>
  <dc:description/>
  <dc:language>en-US</dc:language>
  <cp:lastModifiedBy>Emerson</cp:lastModifiedBy>
  <cp:lastPrinted>2016-03-01T11:54:00Z</cp:lastPrinted>
  <dcterms:modified xsi:type="dcterms:W3CDTF">2016-03-01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