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4089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limpeza e Corte de Mato na Rua Serra dos Bororós em Frente a UBS do Jardim Rosemary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limpeza e Corte de Mato na Rua Serra dos Bororós em Frente a UBS do Jardim Rosemary. </w:t>
      </w:r>
    </w:p>
    <w:p>
      <w:pPr>
        <w:pStyle w:val="Normal"/>
        <w:ind w:firstLine="851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40"/>
        </w:rPr>
      </w:pPr>
      <w:r>
        <w:rPr>
          <w:rFonts w:cs="Tahoma" w:ascii="Verdana" w:hAnsi="Verdana"/>
          <w:sz w:val="40"/>
        </w:rPr>
      </w:r>
    </w:p>
    <w:p>
      <w:pPr>
        <w:pStyle w:val="Normal"/>
        <w:ind w:left="426" w:hanging="0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lang w:eastAsia="pt-BR"/>
        </w:rPr>
        <w:tab/>
        <w:tab/>
        <w:t>Essa é uma solicitação dos moradores da região que foi feita em meu gabinete, devido à altura do mato e a existência de esgoto a céu aberto no local, situação que está prejudicando a saúde e qualidade de vida dos moradores e pacientes da UBS, salientando ainda que a altura do mato está atraindo muitos insetos, além de bichos peçonhentos como escorpiões.</w:t>
      </w:r>
    </w:p>
    <w:p>
      <w:pPr>
        <w:pStyle w:val="Normal"/>
        <w:ind w:left="426" w:hanging="0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lang w:eastAsia="pt-BR"/>
        </w:rPr>
        <w:tab/>
        <w:tab/>
        <w:t xml:space="preserve">Tendo em vista o grande trabalho do executivo, solicito a realização de </w:t>
      </w:r>
      <w:r>
        <w:rPr>
          <w:rFonts w:cs="Tahoma" w:ascii="Verdana" w:hAnsi="Verdana"/>
          <w:sz w:val="20"/>
        </w:rPr>
        <w:t>limpeza e Corte de Mato na Rua Serra dos Bororós em Frente a UBS do Jardim Rosemary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os moradores locais tenham uma melhoria na qualidade de vida e saúd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2 de nov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09</Words>
  <Characters>1134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19-11-22T19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