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 582 / 20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 Governo Municipal, na pessoa do Prefeito Igor Soares junto à Secretaria de Educação e Cultura, aos cuidados da Secretária Sra. Virginia Soares se há estudo para um convênio com o Governo Federal via Fundo Nacional de Desenvolvimento da Educação na pessoa do Presidente Silvio de Sousa Pinheiro para aderir ao Programa ProInfância, para a construção de novas creches em Itapevi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 junto à Secretaria de Educação e Cultura, aos cuidados da Secretária Sra. Virginia Soares se há estudo para um convenio com o Governo Federal via Fundo Nacional de Desenvolvimento da Educação na pessoa do Presidente Silvio de Sousa Pinheiro para aderir ao Programa ProInfância, para a construção de novas creches em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governo federal criou o Programa Nacional de Reestruturação e Aquisição de Equipamentos para a Rede Escolar Pública de Educação Infantil (Proinfância), por considerar que a construção de creches e pré-escolas, bem como a aquisição de equipamentos para a rede física escolar desse nível educacional, são indispensáveis à melhoria da qualidade da educação. O programa foi instituído pela Resolução nº 6, de 24 de abril de 2007 (em anexo), e é parte das ações do Plano de Desenvolvimento da Educação (PDE) do Ministério da Edu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u principal objetivo é prestar assistência financeira ao Distrito Federal e aos municípios visando garantir o acesso de crianças a creches e escolas de educação infantil da rede púb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unidades construídas são dotadas de ambientes essenciais para a aprendizagem das crianças, como: salas de aula, sala multiuso, sanitários, fraldários, recreio coberto, parque, refeitório, entre outros ambientes, que permitem a realização de atividades pedagógicas, recreativas, esportivas e de alimentação, além das administrativas e de serviç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nossa cidade precisa urgentemente de um plano para as construções de novas creches devido à alta demanda, e se faz necessário o apoio do Governo Feder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31 de março de 2017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9:34:00Z</dcterms:created>
  <dc:creator>Guilherme P. A. Junior</dc:creator>
  <dc:description/>
  <cp:keywords/>
  <dc:language>en-US</dc:language>
  <cp:lastModifiedBy>User</cp:lastModifiedBy>
  <cp:lastPrinted>2017-05-09T15:23:00Z</cp:lastPrinted>
  <dcterms:modified xsi:type="dcterms:W3CDTF">2017-05-09T18:27:00Z</dcterms:modified>
  <cp:revision>5</cp:revision>
  <dc:subject/>
  <dc:title/>
</cp:coreProperties>
</file>