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48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tapa buraco na Estrada do Itaqui – Jardim Nova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tapa buraco na Estrada do Itaqui - Jardim Nova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e usuários para que seja providenciada o tapa buraco na Estrada Itaqui informamos que o asfalto da via está deteriorado, com grandes buracos em sua extensão, prejudicando a circulação dos veículos. O local fica bem próximo à base da guarda municipal, o que prejudica a circulação das viaturas e automóveis que necessitam passar pelo local, conforme foto anex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 xml:space="preserve">Sala das Sessões Bemvindo Moreira Nery, 15 de Janeiro de 2018.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7</Words>
  <Characters>1012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1:00Z</dcterms:created>
  <dc:creator>Gabinete</dc:creator>
  <dc:description/>
  <dc:language>en-US</dc:language>
  <cp:lastModifiedBy>Gabinete</cp:lastModifiedBy>
  <dcterms:modified xsi:type="dcterms:W3CDTF">2018-01-17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