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REQUERIMENTO nº</w:t>
      </w:r>
      <w:r>
        <w:rPr>
          <w:rFonts w:cs="Calibri"/>
          <w:b/>
          <w:iCs/>
          <w:szCs w:val="24"/>
        </w:rPr>
        <w:t xml:space="preserve"> 529</w:t>
      </w:r>
      <w:bookmarkStart w:id="0" w:name="_GoBack"/>
      <w:bookmarkEnd w:id="0"/>
      <w:r>
        <w:rPr>
          <w:rFonts w:cs="Calibri"/>
          <w:b/>
          <w:szCs w:val="24"/>
        </w:rPr>
        <w:t>/2019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Súmula: </w:t>
      </w:r>
      <w:r>
        <w:rPr>
          <w:rFonts w:cs="Calibri"/>
          <w:szCs w:val="24"/>
        </w:rPr>
        <w:t>- Requeiro Informação junto à AES - Eletropaulo, fornecedora de energia elétrica ao município, se já existe um estudo técnico e a viabilidade da implantação da rede de iluminação pública em toda a extensão da rua José Valencio, Vila São Francisco que dá acesso à Rodovia Engenheiro Rene Benedito da Silva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Cs w:val="24"/>
        </w:rPr>
        <w:t>à Mesa, após ouvido o Douto Plenário na forma regimental vigente, seja oficiada à AES - Eletropaulo, fornecedora de energia elétrica ao município, se já existe um estudo técnico e a viabilidade da implantação da rede de iluminação pública em toda a extensão da Rua José Valencio, Vila São Francisco que dá acesso à Rodovia Engenheiro Rene Benedito da Silva, nesta municipalidade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Este requerimento de informação se faz necessário por se tratar de várias solicitações feitas por munícipes a este legislador, sinalizando esta necessidade uma vez que eles percorrem todo este trajeto a pé e no escuro. Esta é uma informação requerida por moradores desta região que alegam o alto risco de alguém mal-intencionado tentar investir e praticar algum tipo de delito. Caso haja, peço gentilmente que seja informado a esta Casa de Leis para que possamos passar a quem de direito. 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5:00Z</dcterms:created>
  <dc:creator>CMI User</dc:creator>
  <dc:description/>
  <dc:language>en-US</dc:language>
  <cp:lastModifiedBy>CMI User</cp:lastModifiedBy>
  <dcterms:modified xsi:type="dcterms:W3CDTF">2019-01-28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