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4088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construção de degraus na viela que une as Ruas Izabel e Norma,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construção de degraus na viela que une as Ruas Izabel e Norma, no bairro Jardim Julie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haja vista que em dias de chuva, o solo da referida viela fica muito escorregadio, e por não haver degraus, muitos moradores da região relatam que constantes quedas de pessoas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construção de degraus na viela que une as Ruas Izabel e Norma, no bairro Jardim Juliet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2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22T19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