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53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o Itapeviense ao senhor Francisco Geraldo dos Santos Falcão, e dá outras providências”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que legais, DECRE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 concedido o Título de Cidadão Itapeviense ao senhor Francisco Geraldo dos Santos Falcão, pelos inestimáveis e relevantes serviços prestados a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>Este Decreto Legislativ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1 de novembro de 2015.</w:t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</w:t>
      </w:r>
      <w:r>
        <w:rPr>
          <w:rFonts w:cs="Arial" w:ascii="Arial" w:hAnsi="Arial"/>
          <w:bCs/>
        </w:rPr>
        <w:t>-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TextosemFormatao"/>
        <w:spacing w:before="0" w:after="2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autoSpaceDE w:val="false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</w:t>
      </w:r>
    </w:p>
    <w:p>
      <w:pPr>
        <w:pStyle w:val="Normal"/>
        <w:autoSpaceDE w:val="false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as Vereadoras</w:t>
      </w:r>
    </w:p>
    <w:p>
      <w:pPr>
        <w:pStyle w:val="Normal"/>
        <w:autoSpaceDE w:val="false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es Vereadores</w:t>
      </w:r>
    </w:p>
    <w:p>
      <w:pPr>
        <w:pStyle w:val="Normal"/>
        <w:autoSpaceDE w:val="false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osemFormatao"/>
        <w:spacing w:before="0" w:after="280"/>
        <w:jc w:val="both"/>
        <w:rPr>
          <w:rFonts w:ascii="Arial" w:hAnsi="Arial" w:cs="Arial"/>
          <w:bCs w:val="false"/>
          <w:iCs/>
          <w:sz w:val="24"/>
        </w:rPr>
      </w:pPr>
      <w:r>
        <w:rPr>
          <w:rFonts w:cs="Arial" w:ascii="Arial" w:hAnsi="Arial"/>
          <w:bCs w:val="false"/>
          <w:iCs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o aos Digníssimos Pares para apreciação e efetiva aprovação o expresso projeto de decreto trazido a esta Casa de Leis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nhor Francisco Geraldo dos Santos Falcão, nasceu no dia 18/06/1956, no município de Beberibe, no Ceará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Mudou-se para Itapevi em 1993, residindo à Rua Levi Matheus Garcia, número 195, na Vila Doutor Cardoso. Sendo comumente conhecido como “Ceará”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u Francisco é casado com a senhora Hosana Alves da Costa Falcão, tem três filhos, a saber: Carlos Henrique da Costa Falcão; Maria Elisangela da Costa e Dalmo da Costa Falcão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Trata-se de uma figura de referencia local benquista por todos.  “Ceará” possui um comercio, na Vila Doutor Cardoso, denominado Lanchonete Falcão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a intenção deste título é reconhecer este cidadão exemplar. O comerciante, o marido e o pai, que sempre lutou para o melhor de sua comunidade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tendo em vista a significativa relevância, conclamo os Nobres Vereadores para aprovação do presente projeto de decret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1 de novembro de 2015.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</w:t>
      </w:r>
      <w:r>
        <w:rPr>
          <w:rFonts w:cs="Arial" w:ascii="Arial" w:hAnsi="Arial"/>
          <w:bCs/>
        </w:rPr>
        <w:t>-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sectPr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Century" w:hAnsi="Century" w:eastAsia="Calibri" w:cs="Century"/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Calibri" w:cs="Arial"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" w:hAnsi="Century" w:cs="Century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42:00Z</dcterms:created>
  <dc:creator>pegasus</dc:creator>
  <dc:description/>
  <cp:keywords/>
  <dc:language>en-US</dc:language>
  <cp:lastModifiedBy>user</cp:lastModifiedBy>
  <cp:lastPrinted>2015-10-06T11:07:00Z</cp:lastPrinted>
  <dcterms:modified xsi:type="dcterms:W3CDTF">2015-11-11T12:04:00Z</dcterms:modified>
  <cp:revision>138</cp:revision>
  <dc:subject/>
  <dc:title>PROJETO DE DECRETO LEGISLATIVO Nº XXXXX/2013</dc:title>
</cp:coreProperties>
</file>