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REQUERIMENTO Nº 514/2019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/>
      </w:pPr>
      <w:r>
        <w:rPr>
          <w:b/>
        </w:rPr>
        <w:t xml:space="preserve">Súmula: </w:t>
      </w:r>
      <w:r>
        <w:rPr/>
        <w:t xml:space="preserve">- Requeiro informações ao Poder Executivo, na pessoa do Excelentíssimo Sr. Igor Soares Ebert, Prefeito Municipal, que oficie a SABESP - Companhia de Água e Saneamento Básico; para que informe a esta Casa de Leis o motivo da inexistência de prestação de serviços básicos, como a, coleta de rede de esgoto no Bairro Jardim Santa Rosa, neste município.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REQUEIRO</w:t>
      </w:r>
      <w:r>
        <w:rPr/>
        <w:t xml:space="preserve"> a Mesa, na forma regimental vigente, que seja oficiado ao Poder Executivo, na pessoa do Excelentíssimo Sr. Igor Soares Ebert, Prefeito Municipal, que oficie a SABESP - Companhia de Água e Saneamento Básico, para que informe a esta Casa de Leis, o motivo pelo qual o bairro Jardim Santa Rosa, não está sendo atendido com a coleta de rede de esgoto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/>
      </w:pPr>
      <w:r>
        <w:rPr/>
        <w:t>Senhor Presidente:</w:t>
      </w:r>
    </w:p>
    <w:p>
      <w:pPr>
        <w:pStyle w:val="Normal"/>
        <w:spacing w:lineRule="auto" w:line="240" w:before="0" w:after="0"/>
        <w:contextualSpacing/>
        <w:rPr/>
      </w:pPr>
      <w:r>
        <w:rPr/>
        <w:t>Senhores Vereadores: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Senhoras Vereadoras: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Considerando que se trata de um serviço essencial a vida das pessoas que esta solicitação foi feita pelos munícipes a este legislador, que entendeu a real necessidade do serviço de rede de esgoto em todas as ruas do bairro Jardim Santa Rosa, pois, ao longo dos anos os moradores vêm sofrendo com a falta deste serviço e consequentemente causando vários transtornos aos moradores que convivem com o esgoto a céu aberto. Sabemos que se trata de uma questão preocupante, pois afeta a saúde das pessoas. Este serviço sem dúvida trará muito mais, tranquilidade e qualidade de vida a todos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Este requerimento de informações, faz-se necessário, para informarmos os munícipes sobre este serviço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Peço gentilmente que seja informado a esta Casa de Leis para que possamos repassar as devidas informações para as pessoas que nos tem procurado. Por fim, conto com o apoio dos nobres pare e aproveito para renovar meus protestos de estima e consideração.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ala das Sessões Bemvindo Moreira Nery, 28 de janeiro de 2019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8</Words>
  <Characters>1610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8:00Z</dcterms:created>
  <dc:creator>Usuário do Windows</dc:creator>
  <dc:description/>
  <dc:language>en-US</dc:language>
  <cp:lastModifiedBy>Usuário do Windows</cp:lastModifiedBy>
  <dcterms:modified xsi:type="dcterms:W3CDTF">2019-01-28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