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03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enhor Alexandre de Morae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ao senhor Alexandre de Moraes, pelos inestimáveis e relevantes serviços prestados ao município de Itapevi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04 de fevereiro de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ULIO CÉSAR PORT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ereador Julio Portel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de Itap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DERSON CAVANHA                                     CAMILA GODOI DA SIL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eador Bruxão do Táxi                                               Vereadora Prof.ª Cami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IANO CAMARGO ANTONIO    </w:t>
        <w:tab/>
        <w:t xml:space="preserve">    IVONILDO ANDRADE DA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eador Gordo Cardoso                                        Veread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mbin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LEXANDRE RODRIGUES                </w:t>
        <w:tab/>
        <w:t>ANTONIO CARLOS DE PAU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eador Alexandre Rodrigues</w:t>
        <w:tab/>
        <w:t xml:space="preserve">                 Vereador Toni da Gente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ANDRÉ C. A. LOPES</w:t>
        <w:tab/>
        <w:t xml:space="preserve">       EDUARDO SANCHES CASAGRAND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ereador Tico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Vereador-Casão</w:t>
        <w:tab/>
        <w:tab/>
        <w:t xml:space="preserve">  </w:t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CIA MARIA NUNES DOS SANTOS </w:t>
        <w:tab/>
        <w:t xml:space="preserve">JOSÉ LEMES JORGE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Inácia                                   Vereador Jorge da Farmácia  </w:t>
        <w:tab/>
        <w:tab/>
        <w:tab/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BORGES DE MIRANDA                 FABIO DE FREITAS</w:t>
      </w:r>
    </w:p>
    <w:p>
      <w:pPr>
        <w:pStyle w:val="Normal"/>
        <w:spacing w:before="0" w:after="0"/>
        <w:rPr>
          <w:rFonts w:ascii="Courier New" w:hAnsi="Courier New" w:eastAsia="Arial Unicode MS"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ereador Roberto do Gás                                     Vereador -Fabinho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Alexandre de Moraes</w:t>
      </w:r>
      <w:r>
        <w:rPr>
          <w:rFonts w:cs="Times New Roman" w:ascii="Times New Roman" w:hAnsi="Times New Roman"/>
          <w:color w:val="000000"/>
          <w:sz w:val="24"/>
        </w:rPr>
        <w:t xml:space="preserve">, atual Secretário de Segurança Pública do Estado de São Paulo, tem uma vasta trajetória na vida pública. </w:t>
      </w:r>
    </w:p>
    <w:p>
      <w:pPr>
        <w:pStyle w:val="PlainText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á ocupou, entre outros cargos públicos, o cargo de Secretário da Justiça do Estado de São Paulo onde foi nomeado</w:t>
      </w:r>
      <w:r>
        <w:rPr>
          <w:rFonts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m 24 de janeiro de 2002 e exonerado, a pedido, em 14 de maio de 2005, em virtude de ter sido indicado pela Câmara dos Deputados, em votação plenária, para ocupar a vaga de jurista no Conselho Nacional de Justiça, nos termos do artigo 103-B, XIII, da Constituição da República Federativa do Brasil.</w:t>
      </w:r>
    </w:p>
    <w:p>
      <w:pPr>
        <w:pStyle w:val="PlainText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ntre tantos projetos realizados no comando da Secretaria de Segurança Pública do Estado, ressaltamos a importância da implantação da Delegacia da Mulher na cidade de Itapevi, pois trata-se de um órgão especializado da Polícia Civil que trabalha na defesa dos direitos das mulheres.</w:t>
      </w:r>
    </w:p>
    <w:p>
      <w:pPr>
        <w:pStyle w:val="PlainText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lo exposto, considerando a relevância do tema em questão, solicito aos nobres pares que votem favorável ao presente projeto de Decreto Legislativo para que possamos fazer uma justa homenagem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04 de fevereiro de 2016.</w:t>
      </w:r>
    </w:p>
    <w:p>
      <w:pPr>
        <w:pStyle w:val="PlainText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ULIO CÉSAR PORT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ereador Julio Portel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de Itap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DERSON CAVANHA                                     CAMILA GODOI DA SIL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eador Bruxão do Táxi                                               Vereadora Prof.ª Cami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IANO CAMARGO ANTONIO    </w:t>
        <w:tab/>
        <w:t xml:space="preserve">    IVONILDO ANDRADE DA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eador Gordo Cardoso                                        Veread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mbin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LEXANDRE RODRIGUES                </w:t>
        <w:tab/>
        <w:t>ANTONIO CARLOS DE PAU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eador Alexandre Rodrigues</w:t>
        <w:tab/>
        <w:t xml:space="preserve">                 Vereador Toni da Gente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ANDRÉ C. A. LOPES</w:t>
        <w:tab/>
        <w:t xml:space="preserve">       EDUARDO SANCHES CASAGRAND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ereador Tico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Vereador-Casão</w:t>
        <w:tab/>
        <w:tab/>
        <w:t xml:space="preserve">  </w:t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CIA MARIA NUNES DOS SANTOS </w:t>
        <w:tab/>
        <w:t xml:space="preserve">JOSÉ LEMES JORGE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Inácia                                   Vereador Jorge da Farmácia  </w:t>
        <w:tab/>
        <w:tab/>
        <w:tab/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BORGES DE MIRANDA                 FABIO DE FREITAS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ereador Roberto do Gás                                     Vereador -Fabinho </w:t>
      </w:r>
      <w:r>
        <w:br w:type="page"/>
      </w:r>
    </w:p>
    <w:p>
      <w:pPr>
        <w:pStyle w:val="Normal"/>
        <w:spacing w:lineRule="auto" w:line="259"/>
        <w:rPr>
          <w:rStyle w:val="Strong"/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Trajetória de Alexandre de Moraes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225"/>
        <w:ind w:firstLine="113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lexandre de Moraes é formado pela Faculdade de Direito do Largo de São Francisco (USP), em 1990, onde também obteve os títulos de doutor em Direito do Estado (2000) e livre-docente em Direito Constitucional (2001).</w:t>
      </w:r>
    </w:p>
    <w:p>
      <w:pPr>
        <w:pStyle w:val="NormalWeb"/>
        <w:shd w:val="clear" w:color="auto" w:fill="FFFFFF"/>
        <w:spacing w:lineRule="atLeast" w:line="300" w:beforeAutospacing="0" w:before="0" w:afterAutospacing="0" w:after="225"/>
        <w:ind w:firstLine="113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Foi professor associado da Faculdade de Direito na da Universidade de São Paulo, tendo sido Chefe do Departamento de Direito do Estado da FADUSP no biênio 2012-2014, professor titular da Universidade Presbiteriana Mackenzie e das Escolas Superior do Ministério Público de São Paulo e Paulista da Magistratura; além de professor convidado de diversas escolas da Magistratura.</w:t>
      </w:r>
    </w:p>
    <w:p>
      <w:pPr>
        <w:pStyle w:val="NormalWeb"/>
        <w:shd w:val="clear" w:color="auto" w:fill="FFFFFF"/>
        <w:spacing w:lineRule="atLeast" w:line="300" w:beforeAutospacing="0" w:before="0" w:afterAutospacing="0" w:after="225"/>
        <w:ind w:firstLine="113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Em 1991, foi o primeiro colocado no Concurso de Ingresso à Carreira do Ministério Público do Estado de São Paulo, tendo sido promotor de Justiça de 1991 a 2002. Em janeiro de 2002, aos 33 anos de idade, foi nomeado o mais novo secretário da Justiça e da Defesa da Cidadania da história do Estado de São Paulo, exercendo o cargo até maio de 2005, quando foi eleito para o CNJ.</w:t>
      </w:r>
    </w:p>
    <w:p>
      <w:pPr>
        <w:pStyle w:val="NormalWeb"/>
        <w:shd w:val="clear" w:color="auto" w:fill="FFFFFF"/>
        <w:spacing w:lineRule="atLeast" w:line="300" w:beforeAutospacing="0" w:before="0" w:afterAutospacing="0" w:after="225"/>
        <w:ind w:firstLine="113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De agosto de 2004 a maio de 2005, também acumulou a presidência da antiga Fundação do Bem-Estar do Menor (Febem/SP), hoje Fundação CASA. Em junho de 2005, foi nomeado pelo presidente da República membro da 1ª composição do Conselho Nacional de Justiça (biênio 2005-2007). De agosto de 2007 a junho de 2010, exerceu os cargos de secretário municipal de Transportes de São Paulo, acumulando as presidências da CET (Companhia de Engenharia de Tráfego) e SPTrans (São Paulo Transportes – Companhia de Transportes Públicos da Capital) e, também, a titularidade da Secretaria Municipal de Serviços de São Paulo de fevereiro de 2009 a junho de 2010.</w:t>
      </w:r>
    </w:p>
    <w:p>
      <w:pPr>
        <w:pStyle w:val="NormalWeb"/>
        <w:shd w:val="clear" w:color="auto" w:fill="FFFFFF"/>
        <w:spacing w:lineRule="atLeast" w:line="300" w:beforeAutospacing="0" w:before="0" w:afterAutospacing="0" w:after="225"/>
        <w:ind w:firstLine="113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lexandre de Moraes é autor de diversas obras jurídicas, entre elas livros sobre direito constitucional, direitos humanos, agências reguladoras e legislação penal especial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nte: Assessoria de Imprensa e Comunicação da Secretaria da Segurança Pública, com informações do Portal do Govern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d3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f6720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f6720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5d3e"/>
    <w:rPr>
      <w:b/>
      <w:bCs/>
    </w:rPr>
  </w:style>
  <w:style w:type="character" w:styleId="RecuodecorpodetextoChar" w:customStyle="1">
    <w:name w:val="Recuo de corpo de texto Char"/>
    <w:basedOn w:val="DefaultParagraphFont"/>
    <w:semiHidden/>
    <w:qFormat/>
    <w:rsid w:val="00cb3a8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3a8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cb3a8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6720a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f6720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f6720a"/>
    <w:rPr/>
  </w:style>
  <w:style w:type="character" w:styleId="InternetLink">
    <w:name w:val="Hyperlink"/>
    <w:basedOn w:val="DefaultParagraphFont"/>
    <w:uiPriority w:val="99"/>
    <w:semiHidden/>
    <w:unhideWhenUsed/>
    <w:rsid w:val="00f6720a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72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5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unhideWhenUsed/>
    <w:rsid w:val="00cb3a83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b3a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cb3a8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72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934</Words>
  <Characters>5048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1:00Z</dcterms:created>
  <dc:creator>Claudia Maia</dc:creator>
  <dc:description/>
  <dc:language>en-US</dc:language>
  <cp:lastModifiedBy>Claudia Maia</cp:lastModifiedBy>
  <cp:lastPrinted>2016-02-05T12:41:00Z</cp:lastPrinted>
  <dcterms:modified xsi:type="dcterms:W3CDTF">2016-02-05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