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8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tomada providências quanto a realização da correção de asfalto “operação tapa buracos” na Rua Azaléia – Jardim Aur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e asfalto, ”operação tapa buracos”, na Rua Azaléia – Jardim Aur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a demanda foi objeto de solicitação no ano passado, atendida parcialmente pela p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8:00Z</dcterms:created>
  <dc:creator>pegasus</dc:creator>
  <dc:description/>
  <cp:keywords/>
  <dc:language>en-US</dc:language>
  <cp:lastModifiedBy>micro02</cp:lastModifiedBy>
  <cp:lastPrinted>2018-01-16T09:06:00Z</cp:lastPrinted>
  <dcterms:modified xsi:type="dcterms:W3CDTF">2018-01-16T11:07:00Z</dcterms:modified>
  <cp:revision>6</cp:revision>
  <dc:subject/>
  <dc:title>Sugestão de Modelo de Indicação</dc:title>
</cp:coreProperties>
</file>