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47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reconstrução da escada da viela localizada na Rua San José no Jd Santa Rit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reconstrução da escada da viela localizada na Rua San José no Jd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 munícipe Sr. Ismael Domingues de Assis presidente da Associação de Bairro do Jd Santa Rita, para que realizem a reconstrução da escada da viela que está inutilizada, pois muitos degraus desabaram e cresceu mato no local. A comunidade enfatiza que com a volta as aulas o caminho mais curto para a escola CEMEB Eduardo João da Silva é com a utilização da viela, conforme foto anex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4:00Z</dcterms:created>
  <dc:creator>Gabinete</dc:creator>
  <dc:description/>
  <dc:language>en-US</dc:language>
  <cp:lastModifiedBy>Gabinete</cp:lastModifiedBy>
  <dcterms:modified xsi:type="dcterms:W3CDTF">2018-01-17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