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QUERIMENTO nº 574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b/>
        </w:rPr>
        <w:t>Súmula:</w:t>
      </w:r>
      <w:r>
        <w:rPr/>
        <w:t xml:space="preserve"> - Requeiro Informação do Executivo na pessoa do Excelentíssimo Senhor Igor Soares Ebert, Prefeito Município de Itapevi/SP, se já existe um estudo técnico ou a viabilidade de cadastrar nosso município no Programa Livro Aberto, do Ministério da Cultura, do Governo Federal.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REQUEIRO</w:t>
      </w:r>
      <w:r>
        <w:rPr/>
        <w:t xml:space="preserve"> à Mesa, após ouvido o Douto Plenário na forma regimental vigente, seja oficiado junto ao Poder Executivo Municipal, na pessoa do Excelentíssimo Senhor Igor Soares Ebert, Prefeito Município de Itapevi/SP, se já existe um estudo técnico ou a viabilidade de cadastrar nosso município no Programa Livro Aberto, do Ministério da Cultura, do Governo Federal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40" w:before="0" w:after="0"/>
        <w:rPr/>
      </w:pPr>
      <w:r>
        <w:rPr/>
        <w:t xml:space="preserve">Senhor Presidente: </w:t>
      </w:r>
    </w:p>
    <w:p>
      <w:pPr>
        <w:pStyle w:val="Normal"/>
        <w:spacing w:lineRule="auto" w:line="240" w:before="0" w:after="0"/>
        <w:rPr/>
      </w:pPr>
      <w:r>
        <w:rPr/>
        <w:t>Senhores Vereadores:</w:t>
      </w:r>
    </w:p>
    <w:p>
      <w:pPr>
        <w:pStyle w:val="Normal"/>
        <w:spacing w:lineRule="auto" w:line="240" w:before="0" w:after="0"/>
        <w:rPr/>
      </w:pPr>
      <w:r>
        <w:rPr/>
        <w:t xml:space="preserve">Senhoras Vereadoras: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Este requerimento de informação se faz necessário por se tratar de várias solicitações feitas por educadores e alunos a este legislador, sinalizando esta necessidade, uma vez que a proposta do programa é promover a instalação e modernização das bibliotecas de grande, médio e pequeno porte e também as itinerantes, visa assegurar e democratizar o acesso ao livro, valorizando a leitura e a escrita como instrumentos indispensáveis para o desenvolvimento pleno das capacidades humanas e sociais. O kit para a biblioteca pública e composto por material bibliográfico (2.000, 1.000 ou 650 títulos de livros, conforme o tipo de biblioteca), software (para indexar livros e catalogar documentos, os livros já são enviados catalogados e registrados no software), equipamentos eletroeletrônicos (ventiladores, computadores, aparelhos de TV, DVD Player e som com CD-ROM), mobiliários (moveis, estantes, cadeiras, porta livros ambulantes), e artefatos decorativos e necessários as rodas de leituras infantis (tapetes e pufes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Caso haja esta disponibilidade, peço gentilmente que seja informado a esta Casa de Leis para que possamos passar esta informação a quem de direito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jc w:val="center"/>
        <w:rPr/>
      </w:pPr>
      <w:r>
        <w:rPr/>
        <w:t>Sala das Sessões Bemvindo Moreira Nery, 28 e janeiro de 201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reador Rafael Alan Moraes Romeiro</w:t>
      </w:r>
    </w:p>
    <w:p>
      <w:pPr>
        <w:pStyle w:val="Normal"/>
        <w:spacing w:lineRule="auto" w:line="240" w:before="0" w:after="0"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37</Words>
  <Characters>1826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54:00Z</dcterms:created>
  <dc:creator>CMI User</dc:creator>
  <dc:description/>
  <dc:language>en-US</dc:language>
  <cp:lastModifiedBy>CMI User</cp:lastModifiedBy>
  <dcterms:modified xsi:type="dcterms:W3CDTF">2019-01-28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