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99/2019</w:t>
      </w: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 lombada situada na extensão da </w:t>
      </w:r>
      <w:bookmarkStart w:id="0" w:name="_GoBack"/>
      <w:r>
        <w:rPr>
          <w:rFonts w:cs="Arial" w:ascii="Arial" w:hAnsi="Arial"/>
          <w:b/>
        </w:rPr>
        <w:t xml:space="preserve">Rua Serra dos Bororos– Jardim Rosemary, neste município.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Mantovani Franco, a pintura das lombadas situadas na extensão da Rua Serra dos Bororos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ombada da rua supracitada está totalmente apagada, sendo difícil a identificação das mesmas pelos motoristas que trafegam pela rua, esses que muitas vezes não respeitam o limite de velocidade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do assim, a realização é necessária, já que devido à falta de visibilidade as lombadas que seriam destinadas a inibir os condutores imprudentes podem causar prejuízos envolvendo pedestres. 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novem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541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3:00Z</dcterms:created>
  <dc:creator>CMI User</dc:creator>
  <dc:description/>
  <dc:language>en-US</dc:language>
  <cp:lastModifiedBy>CMI User</cp:lastModifiedBy>
  <dcterms:modified xsi:type="dcterms:W3CDTF">2019-11-2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