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543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úmula: </w:t>
      </w:r>
      <w:r>
        <w:rPr>
          <w:rFonts w:cs="Calibri"/>
          <w:sz w:val="22"/>
        </w:rPr>
        <w:t>- Requeiro informação junto ao Poder Executivo, na pessoa do Exmo. Prefeito Sr. Igor Soares Ebert, que junto à Secretaria ou departamento responsável, verifique a viabilidade de inclusão de aulas oferecidas através do Programa Mais Esporte, no CEMEB Evany Camargo Ribeiro neste municípi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 xml:space="preserve">à Mesa, após ouvido o Douto Plenário na forma regimental vigente, que seja oficiado o Poder Executivo, na pessoa do Exmo. Sr. Igor Soares Ebert, que junto a viabilidade de inclusão de aulas oferecidas através do Programa Mais Esporte, no CEMEB Evany Camargo Ribeiro, neste município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Justificativa,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O Programa Mais Esporte, oferece diversas aulas que visam a integrar o jovem do município ao esporte, durante seu período ocioso, após as aulas em tempo regular. O esporte, sempre foi algo muito distante da realidade dos munícipes de Itapevi, porém, hoje já tem se tornado realidade o jovem integrado a esta área em nosso município. Mas infelizmente, bairros mais afastados do centro, com os que constituem a macrorregião de Amador Bueno, não são contemplados, em seu total com os benefícios. Por conta disso, torna-se essencial, a inserção deste Programa em escolas como CEMEB - Evany Camargo Ribeiro, que sem dúvida suprira grande parte desta demanda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3:00Z</dcterms:created>
  <dc:creator>CMI User</dc:creator>
  <dc:description/>
  <dc:language>en-US</dc:language>
  <cp:lastModifiedBy>CMI User</cp:lastModifiedBy>
  <dcterms:modified xsi:type="dcterms:W3CDTF">2019-01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