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76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Municipal de Transito e Transporte, na pessoa do Exmo. Sr. Israel, Rodrigues Marques para que providencie estudos para implantação de   redutor de velocidade na Rua Currais Novos, altura dos n.º 127 e 137 n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Jaci Tadeu da Silva, Prefeito Municipal, que oficie a Secretaria de Trânsito e Transporte para que providencia estudos para implantação de redutor de velocidade na Rua Currais Novos, altura dos nº 127 e 137, no Jardim Briquet,   nesta municipalidad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nesta via há um fluxo muito grande de veículos, e    a maioria dos condutores não respeitam o limite de velocidade, colocando em risco a vida dos pedestres, principalmente crianças e idosos. Para evitarmos graves acidentes há a necessidade de um estudo para implantação de um redutor de velocidade na intenção de diminuir o perigo.  Contando</w:t>
      </w:r>
      <w:r>
        <w:rPr>
          <w:rFonts w:ascii="Calibri" w:hAnsi="Calibri" w:asciiTheme="minorHAnsi" w:hAnsiTheme="minorHAnsi"/>
          <w:color w:val="000000"/>
        </w:rPr>
        <w:t xml:space="preserve"> com o apoio dos nobres pares e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fevereir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a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7f2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7f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D7637-C1EB-40E4-B3BE-37A28399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1:00Z</dcterms:created>
  <dc:creator>locação</dc:creator>
  <dc:description/>
  <dc:language>en-US</dc:language>
  <cp:lastModifiedBy>Camara</cp:lastModifiedBy>
  <cp:lastPrinted>2016-02-23T13:46:00Z</cp:lastPrinted>
  <dcterms:modified xsi:type="dcterms:W3CDTF">2016-02-2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