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52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Antonio Rodrigo Salomã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Antonio Rodrigo Salomã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Antonio Rodrigo Salomão, nasceu no dia 30/12/1943, mudou-se para Itapevi em junho de 1978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omão”, como é conhecido por todos, é casado com a senhora Laura Resende Salomão, tem quatro filhos, a saber: Aldelício Rodrigo Salomão; Ademir Resende Salomão; Aguinaldo Resende Salomão e Almir Resende Salomã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Trata-se de uma figura de referencia local benquista por todos.  Salomão possui um comercio, situado à Rua Oceano, número 147, na Chácara Santa Cecília, denominado Bar do Salom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intenção deste título é reconhecer este cidadão exemplar. O comerciante, o marido e o pai, que sempre lutou para o melhor de sua comunidad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Arial" w:hAnsi="Arial" w:cs="Arial"/>
          <w:color w:val="008000"/>
          <w:sz w:val="24"/>
          <w:szCs w:val="20"/>
        </w:rPr>
      </w:pPr>
      <w:r>
        <w:rPr>
          <w:rFonts w:cs="Arial" w:ascii="Arial" w:hAnsi="Arial"/>
          <w:color w:val="008000"/>
          <w:sz w:val="24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0-06T11:07:00Z</cp:lastPrinted>
  <dcterms:modified xsi:type="dcterms:W3CDTF">2015-11-11T12:03:00Z</dcterms:modified>
  <cp:revision>127</cp:revision>
  <dc:subject/>
  <dc:title>PROJETO DE DECRETO LEGISLATIVO Nº XXXXX/2013</dc:title>
</cp:coreProperties>
</file>