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13 /201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, informações sobre o projeto “ Caçamba Social” com foco em melhor descarte de entulho de construções, lixos e preservação do Meio Ambiente em nossa cidad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aria de Meio Ambiente e Defesa dos Animais, aos cuidados do Secretário Paulo Rogierio, informações sobre projeto “ Caçamba Social” com foco em melhor descarte de entulho de construções, lixos e preservação do Meio Ambiente em nossa cidade e esclareça: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1- Como está o processo de implantação do Projeto Caçamba Social?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2-Se já existe chamamento público com as empresas especializadas e se há estudos para reutilizar as sobras em asfalto reciclável?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3-Quais serão os bairros prioritários de início com maior número de descarte irregular de entulhos de construções?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Inspirado no Projeto “ Caçamba Social” da cidade de Ribeiro Preto que pensando nos problemas relacionados ao descarte inadequado de lixos, entulhos em geral criou o “ Caçamba Social “ onde disponibiliza caçambas de uso público, em locais específicos, a fim de que a população possa fazer sua parte e depositar adequadamente aquilo que não lhes serve mais. Mais do que isso, as caçambas sociais são individualizadas conforme o tipo de material a ser depositado, o que significa mais sustentabilidade, por meio de iniciativas direcionadas à reciclagem. Com foco nesse objetivo elevo ao executivo esse requerimento com essa sugestão de estudos, para melhoria do descarte de entulho, lixo e afim, em especial ao de sobras de construções onde vários bairros sofrem com o descarte irregular. A população mais carente justifica não terem condições financeira de realizar o descarte da maneira correta. O projeto visa também a parceria com empresas de caçambas para a doações dos equipamentos a serem instalados em regiões classificadas como prioritária e buscando também a prefeitura um estudo para uma parceria com a empresa privada para que esses entulhos de construções possam ser reciclados como asfalto ecológico.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28  de   Janeiro  de 2019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53:00Z</dcterms:created>
  <dc:creator>Guilherme P. A. Junior</dc:creator>
  <dc:description/>
  <cp:keywords/>
  <dc:language>en-US</dc:language>
  <cp:lastModifiedBy>CMI User</cp:lastModifiedBy>
  <cp:lastPrinted>2019-01-09T16:27:00Z</cp:lastPrinted>
  <dcterms:modified xsi:type="dcterms:W3CDTF">2019-01-30T12:44:00Z</dcterms:modified>
  <cp:revision>8</cp:revision>
  <dc:subject/>
  <dc:title/>
</cp:coreProperties>
</file>