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72 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Municipais, para que sejam providenciadas a limpeza e reforma na praça localizada na Rua Adilson Soares Santos, Jardim Julieta próximo a escola Paulo de Abreu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na praça localizada na Rua Adilson Soares Santos – Jardim Julieta, próximo a escola Paulo de Ab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limpeza e a reforma se faz necessária, pois essa Praça é a única área de lazer para as crianças, onde elas se reúnem para brincar, e os bancos são necessários para que os moradores possam sentar e ter um local de descont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2:00Z</dcterms:created>
  <dc:creator>Gabinete</dc:creator>
  <dc:description/>
  <dc:language>en-US</dc:language>
  <cp:lastModifiedBy>Gabinete</cp:lastModifiedBy>
  <dcterms:modified xsi:type="dcterms:W3CDTF">2018-01-1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