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REQUERIMENTO Nº 573/2019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52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:</w:t>
      </w:r>
      <w:r>
        <w:rPr>
          <w:rFonts w:cs="Calibri"/>
        </w:rPr>
        <w:t xml:space="preserve"> - Requeiro Informação junto ao Poder Executivo, na pessoa do Excelentíssimo Senhor Igor Soares Ebert, se já existe um cronograma ou um planejamento, visando à possibilidade de cadastrar nosso município no Programa Livro Aberto do Ministério da Cultura do Governo Federal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  <w:b/>
        </w:rPr>
        <w:t>REQUEIRO</w:t>
      </w:r>
      <w:r>
        <w:rPr>
          <w:rFonts w:cs="Calibri"/>
        </w:rPr>
        <w:t xml:space="preserve"> à Mesa, após ouvido o Douto Plenário na forma regimental vigente, seja oficiado ao Poder Executivo na pessoa do Excelentíssimo Sr. Igor Soares Ebert, se já existe um cronograma ou um planejamento, visando a possibilidade de cadastrar nosso município no Programa Livro Aberto do Ministério da Cultura do Governo Federal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A proposta do programa, é promover a instalação e modernização das bibliotecas de grande, médio, pequeno porte e itinerantes e visa assegurar e democratizar o acesso ao livro, valorizando a leitura e a escrita como instrumentos indispensáveis para o desenvolvimento pleno das capacidades humanas e sociais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O kit para a biblioteca pública é composto por material bibliográfica (2.000, 1.000 ou 650 títulos de livros, conforme o tipo de biblioteca), software (para indexar livros e catalogar documentos, os livros Já são enviados catalogados e registrados no software), equipamentos eletroeletrônicos (ventiladores, computadores, aparelhos de TV, DVD Player e som com CD ROM), mobiliários (móveis, estantes, cadeiras porta livros ambulantes), e artefatos decorativos e necessários as rodas de leituras Infantis (tapetes e pufes)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Caso haja esta disponibilidade, peço gentilmente que seja informado a esta Casa de Leis para que possamos passar esta informação a quem de direito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 xml:space="preserve">Por fim, conto com o apoio dos nobres pares e aproveito para renovar meus protestos de estima e consideração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8 de janeiro de 2019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/>
        </w:rPr>
        <w:t>Vereador Rafael Alan de Romeiro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302</Words>
  <Characters>1637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0:00Z</dcterms:created>
  <dc:creator>CMI User</dc:creator>
  <dc:description/>
  <dc:language>en-US</dc:language>
  <cp:lastModifiedBy>CMI User</cp:lastModifiedBy>
  <dcterms:modified xsi:type="dcterms:W3CDTF">2019-01-29T1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