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46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o um redutor de velocidade, na Rua Penélope, altura do numero: 280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um redutor de velocidade, na Rua Penélope, altura do numero: 280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 xml:space="preserve">Trata-se de uma solicitação da comunidade, o redutor de velocidade se faz necessário, pois os carros passam em velocidade imprópria neste local ocasionando acidentes. Solicitamos que o redutor de velocidade seja instalado na altura nº 280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4</Words>
  <Characters>944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0:00Z</dcterms:created>
  <dc:creator>Gabinete</dc:creator>
  <dc:description/>
  <dc:language>en-US</dc:language>
  <cp:lastModifiedBy>Gabinete</cp:lastModifiedBy>
  <dcterms:modified xsi:type="dcterms:W3CDTF">2018-01-17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