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EQUERIMENTO Nº 527</w:t>
      </w:r>
      <w:bookmarkStart w:id="0" w:name="_GoBack"/>
      <w:bookmarkEnd w:id="0"/>
      <w:r>
        <w:rPr>
          <w:rFonts w:cs="Calibri"/>
          <w:b/>
        </w:rPr>
        <w:t>/2019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Súmula: </w:t>
      </w:r>
      <w:r>
        <w:rPr>
          <w:rFonts w:cs="Calibri"/>
        </w:rPr>
        <w:t>Requeiro Informação junto à AES - EIetropauIo, fornecedora de energia elétrica ao município, o real motivo da Rua Particular, que fica próximo à Rua 23, não está sendo atendida com iluminação pública, no Bairro Monte Serrat II, nesta municipalidad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que seja oficiado, à AES - Eletropaulo, fornecedora de energia elétrica ao município, o real motivo da Rua Particular, que fica próximo à rua 23, não está sendo atendida com iluminação pública, no Bairro Monte Serrat II, nesta municipalidade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, Presidente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es Vereadores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nhoras Vereadoras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Trata-se de uma solicitação feita pelos munícipes a este legislador, sinalizando esta necessidade uma vez que a falta de iluminaç5o traz </w:t>
      </w:r>
      <w:r>
        <w:rPr>
          <w:rFonts w:cs="Calibri"/>
          <w:i/>
          <w:iCs/>
        </w:rPr>
        <w:t xml:space="preserve">uma </w:t>
      </w:r>
      <w:r>
        <w:rPr>
          <w:rFonts w:cs="Calibri"/>
        </w:rPr>
        <w:t>grande preocupação as pessoas que moram neste bairro e necessitam passar por esta estrada no período noturno ou de madrugada, trata-se um de uma região ~Características rurais com muitas chácaras, tornando se um local vulnerável, oferecendo riscos para quem necessita passar por lá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ste requerimento de informações, faz-se necessário, para informarmos os munícipes sobre este serviço. Peço gentilmente que seja informado a está Casa de Leis para que possamos repassar as devidas informações ás pessoas que nos tem procurad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r fim, conto com o apoio dos nobres pares e aproveito para renovar meus protestos de estima e consideração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2:00Z</dcterms:created>
  <dc:creator>CMI User</dc:creator>
  <dc:description/>
  <dc:language>en-US</dc:language>
  <cp:lastModifiedBy>CMI User</cp:lastModifiedBy>
  <dcterms:modified xsi:type="dcterms:W3CDTF">2019-01-28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