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ROJETO DE DECRETO LEGISLATIVO Nº  051/2015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Câmara Municipal aprovou e eu promulgo o seguinte Decreto Legislativo:</w:t>
      </w:r>
    </w:p>
    <w:p>
      <w:pPr>
        <w:pStyle w:val="Normal"/>
        <w:spacing w:lineRule="auto" w:line="240" w:before="0" w:after="0"/>
        <w:ind w:left="3572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ind w:left="3572" w:hanging="0"/>
        <w:jc w:val="both"/>
        <w:rPr/>
      </w:pP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 w:ascii="Arial Unicode MS" w:hAnsi="Arial Unicode MS"/>
        </w:rPr>
        <w:t>Concede medalha Jovem Talento ao grupo de Jovens do Delle Orré Studio de Dança neste município”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Art. 1º</w:t>
      </w:r>
      <w:r>
        <w:rPr>
          <w:rFonts w:eastAsia="Arial Unicode MS" w:cs="Arial Unicode MS" w:ascii="Arial Unicode MS" w:hAnsi="Arial Unicode MS"/>
        </w:rPr>
        <w:t xml:space="preserve"> - Fica concedido a medalha de Jovem Talento ao grupo de dança do Delle Orré Studio de dança, pelo grande espetáculo realizado nos dias 20 e 21 Outubros de 2015, levando o nome de nosso município com grande maestria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ançarinos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nne Beatriz Fernandes Andrade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abriela Vitoria dos Santos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eovana Borges da Silv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iovana Lyssa Rodrigues Pestan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sabelli Rodrigues Brand Pereir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Jessica Pereira da Silv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Julia Gabriela Teobaldo de Oliveir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uma Soares Navarro Manh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aitê Bueno Pacific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Nathalia Aquino Ribeir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afaela Silva Santos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ara Cristina Chaves dos Santos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ara Melissa Domingos Porfiri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ofia Ribeiro Meixed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Bruna Ciprian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ouglas Martins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iovana Oliveir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Jaqueline Cristin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idiana Franç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ger Carvalh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ilvia Marongi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hamires Castr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Vanessa Vieir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manda Souza Vasc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Julia de Oliveria Galante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manda da Silva Cob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nne de Moraes Guimaraes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nna Carolina Bezerra de Oliveir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aroline Bósio de Lim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duarda Albino da Silva Baechtold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velyn Diandra Bezerra de Oliveir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eticia Martins Santos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aria Clara Oliveir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aria Clara Vaz Guimarães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ouglas Martins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nne Isabelli Damasceno de Oliveir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Bianca Alves da Silv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ais Rodrigues Brand Pereir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anuela Hitomi Kobayashi Utin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arcella Feijó Talhatti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ara Cristina Chaves dos Santos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raceles Conceição Ribeiro Silv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zabel Cristina Ribeiro Meixed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iovana Oliveir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Bruna Dias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Jaqueline Cristin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onica Moreira Florind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alita Castr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Vanessa Getuli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nderson Galva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rislaine Aparecida Justin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aria Angela Josias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ayara Stefane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gerio Reginato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Arial Unicode MS" w:ascii="Arial Unicode MS" w:hAnsi="Arial Unicode MS"/>
          <w:b/>
        </w:rPr>
        <w:t>Art. 2º</w:t>
      </w:r>
      <w:r>
        <w:rPr>
          <w:rFonts w:eastAsia="Arial Unicode MS" w:cs="Arial Unicode MS" w:ascii="Arial Unicode MS" w:hAnsi="Arial Unicode MS"/>
        </w:rPr>
        <w:t xml:space="preserve"> - As despesas decorrentes com a execução deste correrão por conta própria, suplementadas se necessárias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Arial Unicode MS" w:ascii="Arial Unicode MS" w:hAnsi="Arial Unicode MS"/>
          <w:b/>
        </w:rPr>
        <w:t>Art. 3º</w:t>
      </w:r>
      <w:r>
        <w:rPr>
          <w:rFonts w:eastAsia="Arial Unicode MS" w:cs="Arial Unicode MS" w:ascii="Arial Unicode MS" w:hAnsi="Arial Unicode MS"/>
        </w:rPr>
        <w:t xml:space="preserve"> - Este decreto entra em vigor na data de sua publicaç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</w:rPr>
        <w:t>Sala das Sessões Benvindo Moreira Nery, aos 06 de novembro de 2015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ERONDINA FERREIRA GODOY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“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Tininha”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Vereadora – PSD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Senhor Presidente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Senhora Vereadoras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Senhores Vereadores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>O Studio de dança dele Orré, sobre o comando de Monica Moreira , tem mostrado em toda nossa região e em todo nosso estado um trabalho completamente perfeito e profissional com estes jovens tão talentosos, que levam o nome de nosso municípi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O famoso espetáculo que todos os anos e promovido pelo Studio de Monica Moreira é esperado por muitos moradores não só de Itapevi como também de cidades vizinh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O Studio Delle Orré, proporciona aos seus alunos as técnicas da dança em seus variados estilos , como também descobre novos talaentos na dança para ganharem o mu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ERONDINA FERREIRA GODOY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“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Tininha “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Vereadora – PSD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7:00Z</dcterms:created>
  <dc:creator>Marcelo</dc:creator>
  <dc:description/>
  <cp:keywords/>
  <dc:language>en-US</dc:language>
  <cp:lastModifiedBy>Emerson</cp:lastModifiedBy>
  <dcterms:modified xsi:type="dcterms:W3CDTF">2015-11-09T11:17:00Z</dcterms:modified>
  <cp:revision>3</cp:revision>
  <dc:subject/>
  <dc:title/>
</cp:coreProperties>
</file>