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42 / 2019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Planejamento, informações sobre qual a previsão dos novos investimentos na Avenida Pedro Paulino e Rua Luis Belli - Cohab / Itapevi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Planejamento, aos cuidados do S</w:t>
      </w:r>
      <w:r>
        <w:rPr>
          <w:rFonts w:cs="Times New Roman" w:ascii="Times New Roman" w:hAnsi="Times New Roman"/>
          <w:sz w:val="24"/>
          <w:szCs w:val="24"/>
        </w:rPr>
        <w:t>ecretário Eurico Ram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qual previsão dos novos investimentos na Avenida Pedro Paulino e na Rua Luis Belli-Cohab, com a implantação do programa  cidade Bela no local,(trocas de lâmpadas por tecnologia led, revitalização das faixas de pedestre e recapeamento asfáltico), conforme a resposta do requerimento 910/2018 em anex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um pedido dos moradores, devido as vias em epigrafe estarem com buracos, e</w:t>
      </w:r>
      <w:r>
        <w:rPr>
          <w:rFonts w:cs="Times New Roman" w:ascii="Times New Roman" w:hAnsi="Times New Roman"/>
          <w:sz w:val="24"/>
          <w:szCs w:val="24"/>
        </w:rPr>
        <w:t xml:space="preserve"> não estão oferecendo condições adequadas para a circulação de pedestres e veículos, as calçadas prejudicadas e sem condições de acessibilidade. A falta de faixas de pedestres em parte grande fluxo de pessoas, e levando em consideração que a troca de lâmpadas comum por tecnologia led é mais econômico e mais ecológic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de Janeiro de 2019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37:00Z</dcterms:created>
  <dc:creator>Guilherme P. A. Junior</dc:creator>
  <dc:description/>
  <cp:keywords/>
  <dc:language>en-US</dc:language>
  <cp:lastModifiedBy>CMI User</cp:lastModifiedBy>
  <cp:lastPrinted>2019-01-28T10:22:00Z</cp:lastPrinted>
  <dcterms:modified xsi:type="dcterms:W3CDTF">2019-01-30T12:48:00Z</dcterms:modified>
  <cp:revision>7</cp:revision>
  <dc:subject/>
  <dc:title/>
</cp:coreProperties>
</file>