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>INDICAÇÃO nº    30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Infraestrutura e Serviços Municipais, para que seja providenciada a operação Tapa Buraco, na Rua Praia de Baraquessaba no bairro Vila Nova Esperanç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determine através da Secretaria de Infraestrutura e Serviços Municipais, para que seja providenciada a operação Tapa Buraco, Rua Praia de Baraquessaba no bairro Vila Nova Esperanç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276"/>
        <w:jc w:val="both"/>
        <w:rPr/>
      </w:pPr>
      <w:r>
        <w:rPr/>
        <w:t xml:space="preserve"> </w:t>
      </w:r>
      <w:r>
        <w:rPr/>
        <w:t xml:space="preserve">Trata-se de uma solicitação da comunidade, a operação tapa buraco se faz necessário, pois com as fortes chuvas dos últimos dias, abriu o buraco na rua, o asfalto está deteriorado, podendo causar acidentes e prejuízos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Aguardamos um retorno, certos da costumeira compreensão de Vossa Senhoria. Aproveitamos o ensejo para renovar votos de elevada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5  de Janeiro de 2018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1</Words>
  <Characters>979</Characters>
  <CharactersWithSpaces>11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46:00Z</dcterms:created>
  <dc:creator>Gabinete</dc:creator>
  <dc:description/>
  <dc:language>en-US</dc:language>
  <cp:lastModifiedBy>Gabinete</cp:lastModifiedBy>
  <dcterms:modified xsi:type="dcterms:W3CDTF">2018-01-17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