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9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olicito informações do Executivo se há uma data prevista para realizar a troca das lâmpadas de modelo incandescentes e fluorescentes por lâmpadas de 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1 – Existe uma data para troca das lâmpadas de modelo incandescentes e fluorescentes por lâmpadas de 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Tal propositura seria muito benéfica a população, visto que com a realização da troca das lâmpadas reduziria a conta de energia além de proporcionar mais conforto, segurança e qualidade de vida aos mesmos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A troca das lâmpadas se faz necessária pois os modelos antigos consomem muito mais energia, são menos duráveis que os modelos de LED e transmitem radiação IV/UV, que causam</w:t>
      </w:r>
      <w:bookmarkStart w:id="0" w:name="_GoBack"/>
      <w:bookmarkEnd w:id="0"/>
      <w:r>
        <w:rPr/>
        <w:t xml:space="preserve"> danos à pele, e por possuírem metais pesados como chumbo em sua composição, ao serem indevidamente descartados podem causar graves danos ao meio ambi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      </w:t>
      </w:r>
      <w:r>
        <w:rPr/>
        <w:t>Pelo exposto, será de grande proveito tanto ao poder público quanto aos munícipes a realização da troca das lâmpada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31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 Paulo Rogiério de Almei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rofº Paulinho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12</Characters>
  <CharactersWithSpaces>1311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53:00Z</dcterms:created>
  <dc:creator>pegasus</dc:creator>
  <dc:description/>
  <dc:language>en-US</dc:language>
  <cp:lastModifiedBy>Camara003</cp:lastModifiedBy>
  <dcterms:modified xsi:type="dcterms:W3CDTF">2017-05-31T18:57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