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 572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>- Requeiro informação junto ao Poder Executivo, na pessoa do Exmo. Prefeito Sr. Igor Soares Ebert, que junto a Secretaria ou departamento responsável, verifique a possibilidade de criar um programa educacional de transito para as crianças do ensino básico do municípi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>a Mesa, após ouvido o Douto Plenário na forma regimental vigente, que seja oficiado o Poder Executivo, na pessoa do Exmo. Prefeito Sr. Igor Soares Ebert, que junto a Secretaria ou departamento responsável, verifique a possibilidade de criar um programa educacional de transito para as crianças do ensino básico do municípi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Sabemos que a imprudência no transito e a falta de respeito aos pedestres, só constantes causas de acidentes, sendo alguns até fatais. Porém, a falta de conhecimento dos pedestres acerca de suas obrigações diante do trânsito, trazem consigo números alarmantes. É de conhecimento de todos o trabalho ao qual o PROERD - Programa Educacional de Resistência as Drogas e Violência, que desempenha em combate ao uso de drogas, mostrando que é muito mais importante o trabalho preventivo, do que uma futura punição. Poucos sabem, porém, o CTB - Código de Transito brasileiro, prevê obrigações aos pedestres também. Podemos utilizar, para melhor ilustra, o exemplo do Art.254, que diz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É proibido ao pedestre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/>
          <w:szCs w:val="24"/>
        </w:rPr>
        <w:t>I</w:t>
      </w:r>
      <w:r>
        <w:rPr>
          <w:rFonts w:cs="Calibri"/>
          <w:szCs w:val="24"/>
        </w:rPr>
        <w:t xml:space="preserve"> - P</w:t>
      </w:r>
      <w:r>
        <w:rPr>
          <w:rFonts w:cs="Calibri"/>
          <w:bCs/>
          <w:szCs w:val="24"/>
        </w:rPr>
        <w:t xml:space="preserve">ermanecer ou andar nas pistas de rolamento, exceto para cruzai-las onde for permitido;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>II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- </w:t>
      </w:r>
      <w:r>
        <w:rPr>
          <w:rFonts w:cs="Calibri"/>
          <w:bCs/>
          <w:szCs w:val="24"/>
        </w:rPr>
        <w:t xml:space="preserve">Cruzar pistas de rolamento nos viadutos, pontes, ou tuneis, salvo onde exista permissão;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/>
          <w:szCs w:val="24"/>
        </w:rPr>
        <w:t>III</w:t>
      </w:r>
      <w:r>
        <w:rPr>
          <w:rFonts w:cs="Calibri"/>
          <w:szCs w:val="24"/>
        </w:rPr>
        <w:t xml:space="preserve"> - A</w:t>
      </w:r>
      <w:r>
        <w:rPr>
          <w:rFonts w:cs="Calibri"/>
          <w:bCs/>
          <w:szCs w:val="24"/>
        </w:rPr>
        <w:t xml:space="preserve">travessar a via dentro das áreas de cruzamento, salvo quando houver sinalização para esse fim;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>IV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>- U</w:t>
      </w:r>
      <w:r>
        <w:rPr>
          <w:rFonts w:cs="Calibri"/>
          <w:bCs/>
          <w:szCs w:val="24"/>
        </w:rPr>
        <w:t xml:space="preserve">tilizar-se da via em agrupamentos capazes de perturbar o trânsito, ou para a pratica de qualquer folguedo, esporte, desfiles e similares, salvo em casos especiais e com a devida licença da autoridade competente;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>V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- </w:t>
      </w:r>
      <w:r>
        <w:rPr>
          <w:rFonts w:cs="Calibri"/>
          <w:bCs/>
          <w:szCs w:val="24"/>
        </w:rPr>
        <w:t xml:space="preserve">Andar fora da faixa própria, passarela, passagem aérea ou subterrânea; VI </w:t>
      </w:r>
      <w:r>
        <w:rPr>
          <w:rFonts w:cs="Calibri"/>
          <w:szCs w:val="24"/>
        </w:rPr>
        <w:t>- D</w:t>
      </w:r>
      <w:r>
        <w:rPr>
          <w:rFonts w:cs="Calibri"/>
          <w:bCs/>
          <w:szCs w:val="24"/>
        </w:rPr>
        <w:t xml:space="preserve">esobedecer a sinalização de trânsito especifica; infração </w:t>
      </w:r>
      <w:r>
        <w:rPr>
          <w:rFonts w:cs="Calibri"/>
          <w:szCs w:val="24"/>
        </w:rPr>
        <w:t xml:space="preserve">- </w:t>
      </w:r>
      <w:r>
        <w:rPr>
          <w:rFonts w:cs="Calibri"/>
          <w:bCs/>
          <w:szCs w:val="24"/>
        </w:rPr>
        <w:t>leve; Penalidade - multa, em 50% (cinquenta por cento) do valor da infração de natureza lev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Assim, é de extrema importância que a nova geração tenha consciência, desde o ensino básico, da existência de suas obrigações como transeuntes. Desta forma, acredito que a criação de um programa municipal que vise o ensino da educação básica sobre obrigações no transito seja de extrema importância. Provado a viabilidade e necessidade da criação do programa, conto com o apoio dos nobres pares para aprovaç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8 de janeiro de 2019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24</Words>
  <Characters>2295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6:00Z</dcterms:created>
  <dc:creator>CMI User</dc:creator>
  <dc:description/>
  <dc:language>en-US</dc:language>
  <cp:lastModifiedBy>CMI User</cp:lastModifiedBy>
  <dcterms:modified xsi:type="dcterms:W3CDTF">2019-01-28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