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26/2019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ões junto ao Executivo na pessoa do Ilmo. Sr. Prefeito Igor Soares Ebert, se existe um estudo técnico ou a viabilidade de um polo do Programa de Formação Profissional do SENAI – Serviço Nacional de Aprendizagem Industrial, em parceria com a Prefeitura, na regiã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ao Executivo Municipal, na pessoa do Ilmo. Sr. Prefeito Igor Soares Ebert, se existe um estudo técnico ou a viabilidade de um polo do Programa de Formação Profissional do SENAI – Serviço Nacional de Aprendizagem Industrial, em parceria com a Prefeitura, na região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e requerimento se faz necessário considerando um investimento necessário para atender as crianças, jovens e adultos, da região de Amador Bueno, com o objetivo de levar a oportunidade de capacitação e qualificação com o certificado desta conceituada Instituição, gerando o preparo para poder obter a chance de concorrência com a apresentação de um bom currículo e a possibilidade de ser inserido no mercado de trabalho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mos o conhecimento que através desta parceria é possível oferecer cursos por intermédio de programas sociais do Via Rápida, Pronatec, Serviço Nacional de Aprendizagem Industrial de São Paulo (SENAI) e projetos sociais de empresas privadas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onsiderando também o interesse do executivo na pessoa do Sr. Prefeito Igor Soares Ebert na educação e formação das nossas crianças e jovens e na profissionalização dos nossos munícipes isso vem a content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ço gentilmente que seja informado a esta Casa de Leis para que possamos passar as informações a quem de direito. Aproveito para renovar meus protestos de elevada estima e considerações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janeiro de 2019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e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6:00Z</dcterms:created>
  <dc:creator>Usuário do Windows</dc:creator>
  <dc:description/>
  <dc:language>en-US</dc:language>
  <cp:lastModifiedBy>Usuário do Windows</cp:lastModifiedBy>
  <dcterms:modified xsi:type="dcterms:W3CDTF">2019-01-2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