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4073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>e Mobilidade Urbana,</w:t>
      </w:r>
      <w:r>
        <w:rPr/>
        <w:t xml:space="preserve"> aos cuidados do Secretário Mantovani Franco, para uma possível Implantação de Abrigo de Ponto de Ônibus (Adaptado) na Esquina da Rua das Cerejas com a Rua Cajamangas, no Bairro Jd. Vitá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aos cuidados do Secretário Mantovani Franco, para uma possível Implantação de Abrigo de Ponto de Ônibus (Adaptado) na Esquina da Rua das Cerejas com a Rua Cajamangas, no Bairro Jd. Vitápolis- Itapevi -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Arial"/>
          <w:lang w:eastAsia="en-US"/>
        </w:rPr>
      </w:pPr>
      <w:r>
        <w:rPr>
          <w:rFonts w:cs="Calibri" w:ascii="Calibri" w:hAnsi="Calibri"/>
          <w:lang w:eastAsia="en-US"/>
        </w:rPr>
        <w:t>Trata-se de solicitações dos moradores através deste vereador, pois no local em questão existia um ponto de ônibus improvisado, mas que foi danificado. O local não comporta a implantação de um Ponto de Ônibus Convencional, diante disso, visamos a necessidade de que seja instalado um Ponto de Ônibus Adaptado de acordo com a largura da calçada e trazer mais dignidade aos munícipes, que estão sofrendo com o sol e chuva, pela falta desse benefício. Pedimos uma atenção especial, o mais urgente possível. Desde já, agradecemos a atenção.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1 de novembr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3385" cy="1033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3:00Z</dcterms:created>
  <dc:creator>pegasus</dc:creator>
  <dc:description/>
  <cp:keywords/>
  <dc:language>en-US</dc:language>
  <cp:lastModifiedBy>CMI User</cp:lastModifiedBy>
  <cp:lastPrinted>2019-05-10T11:00:00Z</cp:lastPrinted>
  <dcterms:modified xsi:type="dcterms:W3CDTF">2019-11-21T18:52:00Z</dcterms:modified>
  <cp:revision>4</cp:revision>
  <dc:subject/>
  <dc:title>Sugestão de Modelo de Requerimento</dc:title>
</cp:coreProperties>
</file>