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INDICAÇÃO Nº 4085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Portela?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 de Novembr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3D776-4E13-40A5-BD4C-EC4EC65AF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782</Characters>
  <CharactersWithSpaces>9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04:00Z</dcterms:created>
  <dc:creator>Gabinete</dc:creator>
  <dc:description/>
  <dc:language>en-US</dc:language>
  <cp:lastModifiedBy>CMI User</cp:lastModifiedBy>
  <cp:lastPrinted>2019-11-08T12:01:00Z</cp:lastPrinted>
  <dcterms:modified xsi:type="dcterms:W3CDTF">2019-11-22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