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1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ões junto ao Departamento de Estradas de Rodagem - DER, para a implantação de Guard Rail e limpeza na Rodovia Engenheiro Rene Benedito da Silva, na altura do km 44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seja oficiado o Departamento de Estradas de Rodagem – DER, para a implantação de Guard Rail e limpeza na Rodovia Engenheiro Rene Benedito da Silva, na altura do km 44, Itapevi, São Paul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ta-se de uma solicitação feita pelos munícipes, sinalizando esta necessidade pelo fato de não ter um Guard Rail, e a limpeza adequada nessa calçada essa solicitação sendo atendida trará segurança aos munícipes que por ali passam.</w:t>
      </w:r>
      <w:r>
        <w:rPr>
          <w:rFonts w:ascii="Calibri" w:hAnsi="Calibri" w:asciiTheme="minorHAnsi" w:hAnsiTheme="minorHAnsi"/>
          <w:sz w:val="22"/>
          <w:szCs w:val="22"/>
        </w:rPr>
        <w:t xml:space="preserve"> Este requerimento de informações, se faz necessário, para informarmos os munícipes desta regiã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ço que seja informado a esta Casa de Leis respostas para informamos aos munícipes. Por fim aproveito para renovar meus protestos de estima e consideraçã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1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03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0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02:00Z</dcterms:created>
  <dc:creator>Gabinete</dc:creator>
  <dc:description/>
  <dc:language>en-US</dc:language>
  <cp:lastModifiedBy>CMI User</cp:lastModifiedBy>
  <cp:lastPrinted>2018-11-08T18:45:00Z</cp:lastPrinted>
  <dcterms:modified xsi:type="dcterms:W3CDTF">2019-01-28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