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541</w:t>
      </w:r>
      <w:bookmarkStart w:id="0" w:name="_GoBack"/>
      <w:bookmarkEnd w:id="0"/>
      <w:r>
        <w:rPr>
          <w:b/>
        </w:rPr>
        <w:t>/2019.</w:t>
      </w:r>
    </w:p>
    <w:p>
      <w:pPr>
        <w:pStyle w:val="Normal"/>
        <w:ind w:left="4678" w:hanging="0"/>
        <w:jc w:val="both"/>
        <w:rPr/>
      </w:pPr>
      <w:r>
        <w:rPr>
          <w:b/>
        </w:rPr>
        <w:t>Súmula</w:t>
      </w:r>
      <w:r>
        <w:rPr/>
        <w:t xml:space="preserve"> - Requeiro Informações do Poder Executivo, na pessoa do Excelentíssimo Senhor, Igor Soares Ebert, Prefeito Municipal, junto a Secretaria Municipal de Esportes, Lazer e Juventude, que informe a esta casa de leis, se já existe um estudo técnico e a viabilidade de inclusão de aulas de futebol funcional no período noturno pelo Programa Mais Esporte na quadra de Amador Bueno neste município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Requeiro</w:t>
      </w:r>
      <w:r>
        <w:rPr/>
        <w:t xml:space="preserve"> a Mesa, na forma regimental vigente, que seja oficiado ao Excelentíssimo Senhor Igor Soares Ebert, Prefeito Municipal, que oficie a Secretaria Municipal de Esportes, Lazer e Juventude, para informar a esta casa de leis, seja existe um estudo técnico e a viabilidade de inclusão de aulas de futebol funcional no período noturno, pelo Programa Mais Esporte, na quadra de Amador Bueno, neste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0"/>
        <w:rPr/>
      </w:pPr>
      <w:r>
        <w:rPr/>
        <w:t>Senhor Presidente:</w:t>
      </w:r>
    </w:p>
    <w:p>
      <w:pPr>
        <w:pStyle w:val="Normal"/>
        <w:spacing w:before="0" w:after="0"/>
        <w:rPr/>
      </w:pPr>
      <w:r>
        <w:rPr/>
        <w:t>Senhores Vereadores:</w:t>
      </w:r>
    </w:p>
    <w:p>
      <w:pPr>
        <w:pStyle w:val="Normal"/>
        <w:spacing w:before="0" w:after="0"/>
        <w:rPr/>
      </w:pPr>
      <w:r>
        <w:rPr/>
        <w:t xml:space="preserve">Senhoras Vereadora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Trata-se de uma solicitação feita pelos munícipes a este legislador, sinalizando esta necessidade uma vez que a prática de esportes é recomendada pela medicina para prevenção de doenças, qualidade de vida a saúde das pessoas. E sabemos que existe esta área pública e este grande projeto do Programa Mais Esporte. Gostaríamos de saber se há a possiblidade destas aulas acontecerem. Caso haja, peço gentilmente que seja informado a esta Casa de Leis para que possamos repassar esta informação ás pessoas que nos tem procurado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Por fim, conto com e apoio dos nobres pares e aproveito para renovar meus protestos de estima e consideração.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5:00Z</dcterms:created>
  <dc:creator>CMI User</dc:creator>
  <dc:description/>
  <dc:language>en-US</dc:language>
  <cp:lastModifiedBy>CMI User</cp:lastModifiedBy>
  <dcterms:modified xsi:type="dcterms:W3CDTF">2019-01-28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