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   1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o Secretario de Planejamento Sr. Marcos Gianelli de Toledo para que seja providenciado o termino do Asfalto na Rua da Paz no Bairro Jardim Paulista I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providenciado o termino do Asfalto na Rua da Paz no Bairro Jardim Paulista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 xml:space="preserve">Trata-se de uma solicitação da comunidade, para que seja feita a continuação do asfalto, pois a pavimentação foi iniciada na Rua da Paz, porém até o momento não foi finalizada. A rua está com buracos, e por conta do tempo seco há muita poeira, ocasionando mal estar aos moradore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34</Words>
  <Characters>14227</Characters>
  <CharactersWithSpaces>1682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0:00Z</dcterms:created>
  <dc:creator>Gabinete</dc:creator>
  <dc:description/>
  <dc:language>en-US</dc:language>
  <cp:lastModifiedBy>Gabinete</cp:lastModifiedBy>
  <dcterms:modified xsi:type="dcterms:W3CDTF">2018-01-17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