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rFonts w:ascii="Verdana" w:hAnsi="Verdana"/>
          <w:b/>
        </w:rPr>
        <w:tab/>
      </w:r>
      <w:r>
        <w:rPr>
          <w:b/>
          <w:color w:val="000000"/>
        </w:rPr>
        <w:t>INDICAÇÃO Nº    28/20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- Solicita providências do Executivo, junto a Secretaria de Infraestrutura e Serviços Municipais, para que seja providenciada a manutenção da calçada e do ponto de ônibus na Avenida Portugal, Jardim Nova Itapevi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manutenção da calçada e do ponto de ônibus na Avenida Portugal – Jardim Nova 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os Munícipes se há possibilidade de realizar a manutenção da calçada e cobertura do ponto de ônibus da Avenida Portugal no Jardim Nova Itapevi. A calçada está com perigo de desmoronar e no local há um ponto de ônibus que pode ter sua infraestrutura comprometida, causando riscos as pessoas que utilizam à calçada e o ponto de ônibus. Ressaltamos que o local tem grande movimento, pois há grandes empresas localizadas neste bairro. Segue Foto conforme foto anex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 de Janeiro de 2018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2</Words>
  <Characters>1149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45:00Z</dcterms:created>
  <dc:creator>Gabinete</dc:creator>
  <dc:description/>
  <dc:language>en-US</dc:language>
  <cp:lastModifiedBy>Gabinete</cp:lastModifiedBy>
  <dcterms:modified xsi:type="dcterms:W3CDTF">2018-01-17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