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Nº 571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b/>
        </w:rPr>
        <w:t>Súmula:</w:t>
      </w:r>
      <w:r>
        <w:rPr/>
        <w:t xml:space="preserve"> Requeiro informação do executivo na pessoa do Excelentíssimo Senhor Igor Soares. Ebert, Prefeito do Município de Itapevi/SP, se já existe um estudo técnico objetivando a "PREVENÇÃO À SAÚDE VOCAL" dos Professores da rede municipal de ensino nesta municipalidade.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à Mesa; após ouvido o Douto Plenário na forma regimental vigente, que seja oficiado o Poder Executivo Municipal, na pessoa do Excelentíssimo Senhor Igor Soares Ebert, Prefeito Municipal, se já existe um estudo técnico objetivando a "PREVENÇÃO À SAUDE VOCAL" dos Professores da rede municipal de ensino neste municípi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/>
        <w:t>Senhor Presidente:</w:t>
      </w:r>
    </w:p>
    <w:p>
      <w:pPr>
        <w:pStyle w:val="Normal"/>
        <w:spacing w:lineRule="auto" w:line="240" w:before="0" w:after="0"/>
        <w:jc w:val="both"/>
        <w:rPr/>
      </w:pPr>
      <w:r>
        <w:rPr/>
        <w:t>Senhores Vereadores:</w:t>
      </w:r>
    </w:p>
    <w:p>
      <w:pPr>
        <w:pStyle w:val="Normal"/>
        <w:spacing w:lineRule="auto" w:line="240" w:before="0" w:after="0"/>
        <w:jc w:val="both"/>
        <w:rPr/>
      </w:pPr>
      <w:r>
        <w:rPr/>
        <w:t>Senhoras Vereador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Este requerimento de informação se faz necessário por se tratar de várias solicitações feitas por educadores a este legislador, sinalizando esta necessidade uma vez que a carreira docente é uma das que apresentam o maior risco para o desenvolvimento de um problema vocal, também chamado disfonia. Um estudo epidemiológico revelou que 30,3% dos professores sentem limitações das atividades profissionais por causa de problemas de voz, contra 5;5% de não professores. 63% dos professores entrevistados referiram já terem vivenciado problemas de voz e 16,6% deles previram mudança de profissão no futuro relacionada a dificuldades vocai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A falta de treinamento vocal e o conjunto de condições desfavoráveis do ensino, são fatores que predispõem a tal problema. A promoção de saúde vocal, por meio de ações de orientação e treinamento, e a ação do tratamento das disfonías com objetivo de construir novos comportamentos vocais são maneiras eficientes e preventivas para com os cuidados da saúde da voz. Esses princípios balizaram a iniciativa de fomentar a criação de um programa direcionado aos professore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Por fim, conto com o apoio dos nobres pares e aproveito para renovar meus protestos de 'estima e consideração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ODEMOS  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22</Words>
  <Characters>174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7:00Z</dcterms:created>
  <dc:creator>CMI User</dc:creator>
  <dc:description/>
  <dc:language>en-US</dc:language>
  <cp:lastModifiedBy>CMI User</cp:lastModifiedBy>
  <dcterms:modified xsi:type="dcterms:W3CDTF">2019-01-28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