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 DE DECRETO LEGISLATIVO Nº 6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Gilberto do Nasciment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Gilberto do Nasciment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7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 senhor Gilberto do Nascimento nasceu no dia 22/09/1972, brasileiro, natural de Sertânia, Pernambuc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Reside à Rua Ana Claudina, número 102, na Vila Doutor Cardoso, é casado com a senhora Margarida Ferreira do Nasciment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Seu Gilberto é pai de dois filhos, a saber: Gabriel Ferreira do Nascimento e Tamires Ferreira do Nascimen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intenção deste título é reconhecer este cidadão exemplar que reside no município desde 1989, tendo participado e acompanhado entusiasticamente do desenvolvimento e da vida política desta cidade. Igualmente, pela figura do marido e pai, que sempre lutou para o melhor de sua comunidad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7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Qug">
    <w:name w:val="_qug"/>
    <w:basedOn w:val="Fontepargpadro"/>
    <w:qFormat/>
    <w:rPr/>
  </w:style>
  <w:style w:type="character" w:styleId="Nowrap">
    <w:name w:val="nowra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1-27T16:47:00Z</cp:lastPrinted>
  <dcterms:modified xsi:type="dcterms:W3CDTF">2015-11-30T12:53:00Z</dcterms:modified>
  <cp:revision>172</cp:revision>
  <dc:subject/>
  <dc:title>PROJETO DE DECRETO LEGISLATIVO Nº XXXXX/2013</dc:title>
</cp:coreProperties>
</file>