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44/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o Secretario de Esportes, Lazer e Juventude Sr. Claudio Dutra Barros, da possibilidade de uma Academia ao ar Livre na Praça Vale do Sol, Localizada na Rua: Avenida Vale do Sol, Bairro: Jardim Rainh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junto ao Secretario de Esportes, Lazer e Juventude Sr. Claudio Dutra Barros, da possibilidade de uma Academia ao ar Livre na Praça Vale do Sol, Localizada na Rua: Avenida Vale do Sol, Bairro: Jardim Ra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</w:t>
      </w:r>
      <w:r>
        <w:rPr/>
        <w:t>Trata-se de uma solicitação da comunidade, a Academia ao ar Livre e se faz necessária para a pratica de atividades físicas e o bem estar da comunidade, estes terão um espaço para lazer e descontração nos Finais de seman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0</Words>
  <Characters>1031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5:00Z</dcterms:created>
  <dc:creator>Gabinete</dc:creator>
  <dc:description/>
  <dc:language>en-US</dc:language>
  <cp:lastModifiedBy>Gabinete</cp:lastModifiedBy>
  <dcterms:modified xsi:type="dcterms:W3CDTF">2018-01-17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